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经济与管理学院期末考试安排表</w:t>
      </w:r>
    </w:p>
    <w:p>
      <w:pPr>
        <w:pStyle w:val="Normal"/>
        <w:spacing w:before="156" w:after="156"/>
        <w:jc w:val="center"/>
        <w:rPr/>
      </w:pPr>
      <w:r>
        <w:rPr>
          <w:sz w:val="44"/>
        </w:rPr>
        <w:t>（</w:t>
      </w:r>
      <w:r>
        <w:rPr>
          <w:sz w:val="44"/>
        </w:rPr>
        <w:t>2020~2021</w:t>
      </w:r>
      <w:r>
        <w:rPr>
          <w:sz w:val="44"/>
        </w:rPr>
        <w:t>学年第</w:t>
      </w:r>
      <w:r>
        <w:rPr>
          <w:sz w:val="44"/>
        </w:rPr>
        <w:t>2</w:t>
      </w:r>
      <w:r>
        <w:rPr>
          <w:sz w:val="44"/>
        </w:rPr>
        <w:t>学期）</w:t>
      </w:r>
    </w:p>
    <w:p>
      <w:pPr>
        <w:pStyle w:val="Normal"/>
        <w:spacing w:before="468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left="542" w:hanging="54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、巡考、主考、监考人员需提前</w:t>
      </w:r>
      <w:r>
        <w:rPr>
          <w:rFonts w:cs="宋体;SimSun" w:ascii="宋体;SimSun" w:hAnsi="宋体;SimSun"/>
          <w:b/>
          <w:sz w:val="36"/>
        </w:rPr>
        <w:t>15</w:t>
      </w:r>
      <w:r>
        <w:rPr>
          <w:rFonts w:ascii="宋体;SimSun" w:hAnsi="宋体;SimSun" w:cs="宋体;SimSun"/>
          <w:b/>
          <w:sz w:val="36"/>
        </w:rPr>
        <w:t>分钟到达考场。</w:t>
      </w:r>
    </w:p>
    <w:p>
      <w:pPr>
        <w:pStyle w:val="Normal"/>
        <w:spacing w:before="156" w:after="156"/>
        <w:ind w:left="542" w:hanging="542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、学生必须携带准考证和学生证等有效证件方可进入考场。</w:t>
      </w:r>
    </w:p>
    <w:p>
      <w:pPr>
        <w:pStyle w:val="Normal"/>
        <w:spacing w:before="156" w:after="156"/>
        <w:ind w:left="542" w:hanging="542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、监考教师需佩戴监考牌并在考前宣读考场纪律。</w:t>
      </w:r>
    </w:p>
    <w:p>
      <w:pPr>
        <w:pStyle w:val="Normal"/>
        <w:spacing w:before="156" w:after="156"/>
        <w:ind w:left="542" w:hanging="54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sz w:val="36"/>
        </w:rPr>
        <w:t>除本表中列出的课程外，其他课程必须在</w:t>
      </w:r>
      <w:r>
        <w:rPr>
          <w:rFonts w:cs="宋体;SimSun" w:ascii="宋体;SimSun" w:hAnsi="宋体;SimSun"/>
          <w:b/>
          <w:sz w:val="36"/>
        </w:rPr>
        <w:t>2021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cs="宋体;SimSun" w:ascii="宋体;SimSun" w:hAnsi="宋体;SimSun"/>
          <w:b/>
          <w:sz w:val="36"/>
        </w:rPr>
        <w:t>7</w:t>
      </w:r>
      <w:r>
        <w:rPr>
          <w:rFonts w:ascii="宋体;SimSun" w:hAnsi="宋体;SimSun" w:cs="宋体;SimSun"/>
          <w:b/>
          <w:sz w:val="36"/>
        </w:rPr>
        <w:t>月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ascii="宋体;SimSun" w:hAnsi="宋体;SimSun" w:cs="宋体;SimSun"/>
          <w:b/>
          <w:sz w:val="36"/>
        </w:rPr>
        <w:t>日</w:t>
      </w:r>
    </w:p>
    <w:p>
      <w:pPr>
        <w:pStyle w:val="Normal"/>
        <w:spacing w:before="156" w:after="156"/>
        <w:ind w:left="542" w:hanging="54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</w:rPr>
        <w:t>（包含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ascii="宋体;SimSun" w:hAnsi="宋体;SimSun" w:cs="宋体;SimSun"/>
          <w:b/>
          <w:sz w:val="36"/>
        </w:rPr>
        <w:t>日）前完成考试。</w:t>
      </w:r>
    </w:p>
    <w:p>
      <w:pPr>
        <w:pStyle w:val="Normal"/>
        <w:spacing w:before="156" w:after="156"/>
        <w:ind w:left="542" w:hanging="54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5</w:t>
      </w:r>
      <w:r>
        <w:rPr>
          <w:rFonts w:ascii="宋体;SimSun" w:hAnsi="宋体;SimSun" w:cs="宋体;SimSun"/>
          <w:b/>
          <w:sz w:val="36"/>
        </w:rPr>
        <w:t>、公共课监考的具体安排详见附件表</w:t>
      </w:r>
      <w:r>
        <w:rPr>
          <w:rFonts w:cs="宋体;SimSun" w:ascii="宋体;SimSun" w:hAnsi="宋体;SimSun"/>
          <w:b/>
          <w:sz w:val="36"/>
        </w:rPr>
        <w:t>1-4</w:t>
      </w:r>
      <w:r>
        <w:rPr>
          <w:rFonts w:ascii="宋体;SimSun" w:hAnsi="宋体;SimSun" w:cs="宋体;SimSun"/>
          <w:b/>
          <w:sz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为加强考场管理，维护正常的考试秩序，学校已对各教学楼所有多媒体教室（公共教学楼、文科楼）安装了标准化考场巡考摄录系统，白天及夜间均全天候启用，并将录像保存备查。要求教师在监考期间严格遵守《福州大学监考人员职责》；要求学生严格遵守《福州大学考场规则》，遵守考试纪律，诚信考试。各教室的摄像电子记录结果可作为学生考试违规认定的重要依据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巡考安排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8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4641"/>
      </w:tblGrid>
      <w:tr>
        <w:trPr>
          <w:trHeight w:val="118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-178" w:hanging="46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叶先宝、</w:t>
            </w:r>
            <w:r>
              <w:rPr>
                <w:b/>
                <w:sz w:val="32"/>
                <w:szCs w:val="32"/>
              </w:rPr>
              <w:t>房桃峻、</w:t>
            </w:r>
            <w:r>
              <w:rPr>
                <w:b/>
                <w:bCs/>
                <w:sz w:val="32"/>
                <w:szCs w:val="32"/>
              </w:rPr>
              <w:t>蔡乌赶</w:t>
            </w:r>
          </w:p>
        </w:tc>
      </w:tr>
      <w:tr>
        <w:trPr>
          <w:trHeight w:val="119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-178" w:hanging="46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黄文彬</w:t>
            </w:r>
          </w:p>
        </w:tc>
      </w:tr>
      <w:tr>
        <w:trPr>
          <w:trHeight w:val="119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李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玲、石火学、林炳华</w:t>
            </w:r>
          </w:p>
        </w:tc>
      </w:tr>
      <w:tr>
        <w:trPr>
          <w:trHeight w:val="118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唐振鹏、林文生</w:t>
            </w:r>
          </w:p>
        </w:tc>
      </w:tr>
      <w:tr>
        <w:trPr>
          <w:trHeight w:val="119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翁穗平、陈可嘉</w:t>
            </w:r>
          </w:p>
        </w:tc>
      </w:tr>
      <w:tr>
        <w:trPr>
          <w:trHeight w:val="119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强、李广培、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翀</w:t>
            </w:r>
          </w:p>
        </w:tc>
      </w:tr>
      <w:tr>
        <w:trPr>
          <w:trHeight w:val="119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王海燕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7"/>
        <w:gridCol w:w="1116"/>
        <w:gridCol w:w="1197"/>
        <w:gridCol w:w="2520"/>
        <w:gridCol w:w="108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考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4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/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日上午</w:t>
            </w:r>
          </w:p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8:30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0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外国财政制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吴士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-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姚力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eastAsia="微软雅黑" w:cs="宋体;SimSun"/>
                <w:color w:val="393939"/>
                <w:sz w:val="24"/>
                <w:szCs w:val="18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93939"/>
                <w:sz w:val="24"/>
                <w:szCs w:val="1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C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（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叶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陈世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余秀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吴相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翁志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郭亚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方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陈捷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/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（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A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高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/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A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（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A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郑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A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陈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张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A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骈文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日下午</w:t>
            </w:r>
          </w:p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4:30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6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陈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-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郑珍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eastAsia="微软雅黑" w:cs="宋体;SimSun"/>
                <w:color w:val="393939"/>
                <w:sz w:val="24"/>
                <w:szCs w:val="18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93939"/>
                <w:sz w:val="24"/>
                <w:szCs w:val="1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保险学概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王彦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2-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吴士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eastAsia="微软雅黑" w:cs="宋体;SimSun"/>
                <w:color w:val="393939"/>
                <w:sz w:val="24"/>
                <w:szCs w:val="18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93939"/>
                <w:sz w:val="24"/>
                <w:szCs w:val="18"/>
                <w:shd w:fill="FFFFFF" w:val="clear"/>
              </w:rPr>
            </w:r>
          </w:p>
        </w:tc>
      </w:tr>
      <w:tr>
        <w:trPr>
          <w:trHeight w:val="4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/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日上午</w:t>
            </w:r>
          </w:p>
          <w:p>
            <w:pPr>
              <w:pStyle w:val="Normal"/>
              <w:spacing w:lineRule="auto" w:line="36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8:30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0:3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财政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帅雯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游万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eastAsia="微软雅黑" w:cs="宋体;SimSun"/>
                <w:color w:val="393939"/>
                <w:sz w:val="24"/>
                <w:szCs w:val="18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93939"/>
                <w:sz w:val="24"/>
                <w:szCs w:val="18"/>
                <w:shd w:fill="FFFFFF" w:val="clear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谢夜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3-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喻翠玲、王彦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eastAsia="微软雅黑" w:cs="宋体;SimSun"/>
                <w:color w:val="393939"/>
                <w:sz w:val="24"/>
                <w:szCs w:val="18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93939"/>
                <w:sz w:val="24"/>
                <w:szCs w:val="18"/>
                <w:shd w:fill="FFFFFF" w:val="clear"/>
              </w:rPr>
            </w:r>
          </w:p>
        </w:tc>
      </w:tr>
      <w:tr>
        <w:trPr>
          <w:trHeight w:val="8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大学英语（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汪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宋体;SimSun" w:hAnsi="宋体;SimSun" w:eastAsia="微软雅黑" w:cs="宋体;SimSun"/>
                <w:color w:val="393939"/>
                <w:sz w:val="24"/>
                <w:szCs w:val="18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93939"/>
                <w:sz w:val="24"/>
                <w:szCs w:val="18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/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日上午</w:t>
            </w:r>
          </w:p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8:30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0:3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国际金融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陈丽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-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黄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严佳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3-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邓淑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邓淑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3-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杨恶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考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4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/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日下午</w:t>
            </w:r>
          </w:p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4:30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6:3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黄轩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4-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林丽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林丽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4-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黄轩昊、吴炳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王  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4-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刘琨、邓晓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刘  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4-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王冰、邓晓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邓晓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4-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王冰、刘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郑礼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2-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黄莲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黄莲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2-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郑礼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陈  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2-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李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大学英语（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5"/>
                <w:szCs w:val="15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5"/>
                <w:szCs w:val="15"/>
                <w:shd w:fill="FFFFFF" w:val="clear"/>
              </w:rPr>
              <w:t>铜盘科报厅</w:t>
            </w:r>
            <w:r>
              <w:rPr>
                <w:rFonts w:eastAsia="微软雅黑" w:cs="微软雅黑" w:ascii="微软雅黑" w:hAnsi="微软雅黑"/>
                <w:color w:val="393939"/>
                <w:sz w:val="15"/>
                <w:szCs w:val="15"/>
                <w:shd w:fill="FFFFFF" w:val="clear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林峰、刘家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5"/>
                <w:szCs w:val="15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5"/>
                <w:szCs w:val="15"/>
                <w:shd w:fill="FFFFFF" w:val="clear"/>
              </w:rPr>
              <w:t>铜盘科报厅</w:t>
            </w:r>
            <w:r>
              <w:rPr>
                <w:rFonts w:eastAsia="微软雅黑" w:cs="微软雅黑" w:ascii="微软雅黑" w:hAnsi="微软雅黑"/>
                <w:color w:val="393939"/>
                <w:sz w:val="15"/>
                <w:szCs w:val="15"/>
                <w:shd w:fill="FFFFFF" w:val="clear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叶勇、刘碧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A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林月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A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卓杏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吴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黄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谢雅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李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庄倩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/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日上午</w:t>
            </w:r>
          </w:p>
          <w:p>
            <w:pPr>
              <w:pStyle w:val="Normal"/>
              <w:spacing w:lineRule="auto" w:line="336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8:30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0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大数据分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吴海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3-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高群、林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计量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叶阿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丁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李广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-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杨宏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物流系统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杨海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2-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谢雅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/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日下午</w:t>
            </w:r>
          </w:p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4:30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6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 xml:space="preserve">JAVA 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程序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黄健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-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高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考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5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/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日上午</w:t>
            </w:r>
          </w:p>
          <w:p>
            <w:pPr>
              <w:pStyle w:val="Normal"/>
              <w:spacing w:lineRule="auto" w:line="336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8:30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0:3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操作系统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陈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2-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廖雪华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刘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2-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严敏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数据库原理与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吴海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-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陈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国际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白瑜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-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叶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金融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黄祥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2-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帅雯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数学分析（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林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傅传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行政学原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叶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林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/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日下午</w:t>
            </w:r>
          </w:p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4:30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6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高等代数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王靖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王泽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/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日上午</w:t>
            </w:r>
          </w:p>
          <w:p>
            <w:pPr>
              <w:pStyle w:val="Normal"/>
              <w:spacing w:lineRule="auto" w:line="336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8:30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0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公共管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石火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林民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管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施红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陈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陈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施红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李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李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邓丽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胡慧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会计学原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曾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王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林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陈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颜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林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郑礼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A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保红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蔡胜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刘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房桃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李德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袁寒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/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B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杨立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流通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张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A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王伟明、吴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铜盘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A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黄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金融企业会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王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3-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杨宏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/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日下午</w:t>
            </w:r>
          </w:p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4:30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6:3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英语习语与英语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西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3-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陈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西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3-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丁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西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3-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林朝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视听说提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西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3-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何郁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西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3-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赵涤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英汉实用翻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东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2-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陈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东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2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李美娟、郑礼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东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3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林峰、郭建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日晚上</w:t>
            </w:r>
          </w:p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9:00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21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银行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王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2-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杨靛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/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日上午</w:t>
            </w:r>
          </w:p>
          <w:p>
            <w:pPr>
              <w:pStyle w:val="Normal"/>
              <w:spacing w:lineRule="auto" w:line="336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8:30</w:t>
            </w: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0:3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数据库原理与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吴海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4-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胡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李美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4-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蔡胜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数值分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洪倩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34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文</w:t>
            </w: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  <w:t>1-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93939"/>
                <w:sz w:val="18"/>
                <w:szCs w:val="18"/>
                <w:shd w:fill="FFFFFF" w:val="clear"/>
              </w:rPr>
              <w:t>吴相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53"/>
              <w:jc w:val="center"/>
              <w:rPr>
                <w:rFonts w:ascii="微软雅黑" w:hAnsi="微软雅黑" w:eastAsia="微软雅黑" w:cs="微软雅黑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exact" w:line="400" w:before="34" w:after="34"/>
        <w:ind w:right="480" w:firstLine="695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ind w:right="480" w:firstLine="695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ind w:right="480" w:firstLine="695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ind w:right="480" w:firstLine="695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ind w:right="4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4" w:after="34"/>
        <w:ind w:right="480" w:firstLine="6958"/>
        <w:rPr>
          <w:b/>
          <w:b/>
          <w:sz w:val="24"/>
        </w:rPr>
      </w:pPr>
      <w:r>
        <w:rPr>
          <w:b/>
          <w:sz w:val="24"/>
        </w:rPr>
        <w:t>经济与管理学院教学办</w:t>
      </w:r>
    </w:p>
    <w:p>
      <w:pPr>
        <w:pStyle w:val="Normal"/>
        <w:spacing w:lineRule="exact" w:line="400" w:before="34" w:after="34"/>
        <w:ind w:left="6300" w:hanging="0"/>
        <w:jc w:val="center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P"/>
        <w:spacing w:lineRule="atLeast" w:line="390"/>
        <w:rPr>
          <w:b/>
          <w:b/>
          <w:bCs/>
          <w:color w:val="065185"/>
          <w:sz w:val="36"/>
          <w:szCs w:val="36"/>
        </w:rPr>
      </w:pPr>
      <w:r>
        <w:rPr>
          <w:b/>
          <w:bCs/>
          <w:color w:val="065185"/>
          <w:sz w:val="36"/>
          <w:szCs w:val="36"/>
        </w:rPr>
      </w:r>
    </w:p>
    <w:p>
      <w:pPr>
        <w:pStyle w:val="P"/>
        <w:spacing w:lineRule="atLeast" w:line="390"/>
        <w:rPr>
          <w:b/>
          <w:b/>
          <w:bCs/>
          <w:color w:val="065185"/>
          <w:sz w:val="36"/>
          <w:szCs w:val="36"/>
        </w:rPr>
      </w:pPr>
      <w:r>
        <w:rPr>
          <w:b/>
          <w:bCs/>
          <w:color w:val="065185"/>
          <w:sz w:val="36"/>
          <w:szCs w:val="36"/>
        </w:rPr>
      </w:r>
    </w:p>
    <w:p>
      <w:pPr>
        <w:pStyle w:val="P"/>
        <w:spacing w:lineRule="atLeast" w:line="390"/>
        <w:rPr>
          <w:b/>
          <w:b/>
          <w:bCs/>
          <w:color w:val="065185"/>
          <w:sz w:val="36"/>
          <w:szCs w:val="36"/>
        </w:rPr>
      </w:pPr>
      <w:r>
        <w:rPr>
          <w:b/>
          <w:bCs/>
          <w:color w:val="065185"/>
          <w:sz w:val="36"/>
          <w:szCs w:val="36"/>
        </w:rPr>
      </w:r>
    </w:p>
    <w:p>
      <w:pPr>
        <w:pStyle w:val="P"/>
        <w:spacing w:lineRule="atLeast" w:line="390"/>
        <w:rPr>
          <w:b/>
          <w:b/>
          <w:bCs/>
          <w:color w:val="065185"/>
          <w:sz w:val="36"/>
          <w:szCs w:val="36"/>
        </w:rPr>
      </w:pPr>
      <w:r>
        <w:rPr>
          <w:b/>
          <w:bCs/>
          <w:color w:val="065185"/>
          <w:sz w:val="36"/>
          <w:szCs w:val="36"/>
        </w:rPr>
      </w:r>
    </w:p>
    <w:p>
      <w:pPr>
        <w:pStyle w:val="P"/>
        <w:spacing w:lineRule="atLeast" w:line="390"/>
        <w:jc w:val="center"/>
        <w:rPr>
          <w:b/>
          <w:b/>
          <w:bCs/>
          <w:color w:val="065185"/>
          <w:sz w:val="36"/>
          <w:szCs w:val="36"/>
        </w:rPr>
      </w:pPr>
      <w:r>
        <w:rPr>
          <w:b/>
          <w:bCs/>
          <w:color w:val="065185"/>
          <w:sz w:val="36"/>
          <w:szCs w:val="36"/>
        </w:rPr>
      </w:r>
    </w:p>
    <w:p>
      <w:pPr>
        <w:pStyle w:val="Heading4"/>
        <w:shd w:fill="FFFFFF" w:val="clear"/>
        <w:spacing w:lineRule="atLeast" w:line="6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于</w:t>
      </w:r>
      <w:r>
        <w:rPr>
          <w:rFonts w:eastAsia="微软雅黑" w:cs="微软雅黑" w:ascii="微软雅黑" w:hAnsi="微软雅黑"/>
          <w:sz w:val="21"/>
          <w:szCs w:val="21"/>
        </w:rPr>
        <w:t>2020-2021</w:t>
      </w:r>
      <w:r>
        <w:rPr>
          <w:rFonts w:ascii="微软雅黑" w:hAnsi="微软雅黑" w:cs="微软雅黑" w:eastAsia="微软雅黑"/>
          <w:sz w:val="21"/>
          <w:szCs w:val="21"/>
        </w:rPr>
        <w:t>学年第二学期《高等数学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（中）、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（下）、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（下）》课期末考试安排的通知</w:t>
      </w:r>
    </w:p>
    <w:p>
      <w:pPr>
        <w:pStyle w:val="Normal"/>
        <w:widowControl/>
        <w:shd w:fill="FFFFFF" w:val="clear"/>
        <w:spacing w:lineRule="atLeast" w:line="264"/>
        <w:jc w:val="left"/>
        <w:rPr>
          <w:rFonts w:ascii="微软雅黑" w:hAnsi="微软雅黑" w:eastAsia="微软雅黑" w:cs="宋体;SimSun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  <w:t xml:space="preserve">    </w:t>
      </w:r>
      <w:r>
        <w:rPr>
          <w:rFonts w:ascii="微软雅黑" w:hAnsi="微软雅黑" w:cs="宋体;SimSun" w:eastAsia="微软雅黑"/>
          <w:kern w:val="0"/>
          <w:sz w:val="16"/>
          <w:szCs w:val="16"/>
        </w:rPr>
        <w:t>各有关学院：</w:t>
      </w:r>
    </w:p>
    <w:p>
      <w:pPr>
        <w:pStyle w:val="Normal"/>
        <w:widowControl/>
        <w:shd w:fill="FFFFFF" w:val="clear"/>
        <w:spacing w:lineRule="atLeast" w:line="264"/>
        <w:ind w:firstLine="300"/>
        <w:jc w:val="left"/>
        <w:rPr>
          <w:rFonts w:ascii="微软雅黑" w:hAnsi="微软雅黑" w:eastAsia="微软雅黑" w:cs="宋体;SimSun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kern w:val="0"/>
          <w:sz w:val="16"/>
          <w:szCs w:val="16"/>
        </w:rPr>
        <w:t>定于</w:t>
      </w:r>
      <w:r>
        <w:rPr>
          <w:rFonts w:eastAsia="微软雅黑" w:cs="宋体;SimSun" w:ascii="微软雅黑" w:hAnsi="微软雅黑"/>
          <w:kern w:val="0"/>
          <w:sz w:val="16"/>
          <w:szCs w:val="16"/>
        </w:rPr>
        <w:t>2021</w:t>
      </w:r>
      <w:r>
        <w:rPr>
          <w:rFonts w:ascii="微软雅黑" w:hAnsi="微软雅黑" w:cs="宋体;SimSun" w:eastAsia="微软雅黑"/>
          <w:kern w:val="0"/>
          <w:sz w:val="16"/>
          <w:szCs w:val="16"/>
        </w:rPr>
        <w:t>年</w:t>
      </w:r>
      <w:r>
        <w:rPr>
          <w:rFonts w:eastAsia="微软雅黑" w:cs="宋体;SimSun" w:ascii="微软雅黑" w:hAnsi="微软雅黑"/>
          <w:kern w:val="0"/>
          <w:sz w:val="16"/>
          <w:szCs w:val="16"/>
        </w:rPr>
        <w:t>7</w:t>
      </w:r>
      <w:r>
        <w:rPr>
          <w:rFonts w:ascii="微软雅黑" w:hAnsi="微软雅黑" w:cs="宋体;SimSun" w:eastAsia="微软雅黑"/>
          <w:kern w:val="0"/>
          <w:sz w:val="16"/>
          <w:szCs w:val="16"/>
        </w:rPr>
        <w:t>月</w:t>
      </w:r>
      <w:r>
        <w:rPr>
          <w:rFonts w:eastAsia="微软雅黑" w:cs="宋体;SimSun" w:ascii="微软雅黑" w:hAnsi="微软雅黑"/>
          <w:kern w:val="0"/>
          <w:sz w:val="16"/>
          <w:szCs w:val="16"/>
        </w:rPr>
        <w:t>3</w:t>
      </w:r>
      <w:r>
        <w:rPr>
          <w:rFonts w:ascii="微软雅黑" w:hAnsi="微软雅黑" w:cs="宋体;SimSun" w:eastAsia="微软雅黑"/>
          <w:kern w:val="0"/>
          <w:sz w:val="16"/>
          <w:szCs w:val="16"/>
        </w:rPr>
        <w:t>日上午进行《高等数学</w:t>
      </w:r>
      <w:r>
        <w:rPr>
          <w:rFonts w:eastAsia="微软雅黑" w:cs="宋体;SimSun" w:ascii="微软雅黑" w:hAnsi="微软雅黑"/>
          <w:kern w:val="0"/>
          <w:sz w:val="16"/>
          <w:szCs w:val="16"/>
        </w:rPr>
        <w:t>A</w:t>
      </w:r>
      <w:r>
        <w:rPr>
          <w:rFonts w:ascii="微软雅黑" w:hAnsi="微软雅黑" w:cs="宋体;SimSun" w:eastAsia="微软雅黑"/>
          <w:kern w:val="0"/>
          <w:sz w:val="16"/>
          <w:szCs w:val="16"/>
        </w:rPr>
        <w:t>（中）、</w:t>
      </w:r>
      <w:r>
        <w:rPr>
          <w:rFonts w:eastAsia="微软雅黑" w:cs="宋体;SimSun" w:ascii="微软雅黑" w:hAnsi="微软雅黑"/>
          <w:kern w:val="0"/>
          <w:sz w:val="16"/>
          <w:szCs w:val="16"/>
        </w:rPr>
        <w:t>B</w:t>
      </w:r>
      <w:r>
        <w:rPr>
          <w:rFonts w:ascii="微软雅黑" w:hAnsi="微软雅黑" w:cs="宋体;SimSun" w:eastAsia="微软雅黑"/>
          <w:kern w:val="0"/>
          <w:sz w:val="16"/>
          <w:szCs w:val="16"/>
        </w:rPr>
        <w:t>（下）、</w:t>
      </w:r>
      <w:r>
        <w:rPr>
          <w:rFonts w:eastAsia="微软雅黑" w:cs="宋体;SimSun" w:ascii="微软雅黑" w:hAnsi="微软雅黑"/>
          <w:kern w:val="0"/>
          <w:sz w:val="16"/>
          <w:szCs w:val="16"/>
        </w:rPr>
        <w:t>C</w:t>
      </w:r>
      <w:r>
        <w:rPr>
          <w:rFonts w:ascii="微软雅黑" w:hAnsi="微软雅黑" w:cs="宋体;SimSun" w:eastAsia="微软雅黑"/>
          <w:kern w:val="0"/>
          <w:sz w:val="16"/>
          <w:szCs w:val="16"/>
        </w:rPr>
        <w:t>（下）》课期末考试，请有关协助监考学院按考表（见附件）安排监考老师并录入系统，及时通知监考老师和学生上系统查看考试信息，以免延误考试。</w:t>
      </w:r>
    </w:p>
    <w:p>
      <w:pPr>
        <w:pStyle w:val="Normal"/>
        <w:widowControl/>
        <w:shd w:fill="FFFFFF" w:val="clear"/>
        <w:spacing w:lineRule="atLeast" w:line="264"/>
        <w:ind w:firstLine="300"/>
        <w:jc w:val="left"/>
        <w:rPr/>
      </w:pPr>
      <w:r>
        <w:rPr/>
        <w:t>为保证考试的顺利进行，如其他教学安排时间或地点与此次考试冲突，请予以调整。</w:t>
      </w:r>
    </w:p>
    <w:tbl>
      <w:tblPr>
        <w:tblW w:w="10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00"/>
        <w:gridCol w:w="396"/>
        <w:gridCol w:w="760"/>
        <w:gridCol w:w="2540"/>
        <w:gridCol w:w="420"/>
        <w:gridCol w:w="1240"/>
        <w:gridCol w:w="1080"/>
        <w:gridCol w:w="760"/>
        <w:gridCol w:w="580"/>
        <w:gridCol w:w="700"/>
      </w:tblGrid>
      <w:tr>
        <w:trPr>
          <w:trHeight w:val="19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考老师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地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下）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0</w:t>
              </w:r>
            </w:hyperlink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14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5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世发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9</w:t>
              </w:r>
            </w:hyperlink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12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巧洪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4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秀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4</w:t>
              </w:r>
            </w:hyperlink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1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巧洪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8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巧洪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9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相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5</w:t>
              </w:r>
            </w:hyperlink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5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9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志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4</w:t>
              </w:r>
            </w:hyperlink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4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1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亚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4</w:t>
              </w:r>
            </w:hyperlink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巧洪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4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9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巧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4</w:t>
              </w:r>
            </w:hyperlink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4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8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捷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</w:t>
              </w:r>
            </w:hyperlink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剑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11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下）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</w:t>
              </w:r>
            </w:hyperlink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神灿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12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1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1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1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中）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宇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3</w:t>
              </w:r>
            </w:hyperlink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凤刚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9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展良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1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凤刚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3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朝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</w:t>
              </w:r>
            </w:hyperlink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凤刚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勤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</w:t>
              </w:r>
            </w:hyperlink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展良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8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骈文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</w:t>
              </w:r>
            </w:hyperlink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凤刚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</w:t>
              </w:r>
            </w:hyperlink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7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P"/>
        <w:spacing w:lineRule="atLeast" w:line="390"/>
        <w:rPr>
          <w:bCs/>
          <w:color w:val="065185"/>
          <w:sz w:val="21"/>
          <w:szCs w:val="21"/>
        </w:rPr>
      </w:pPr>
      <w:r>
        <w:rPr>
          <w:bCs/>
          <w:color w:val="065185"/>
          <w:sz w:val="21"/>
          <w:szCs w:val="21"/>
        </w:rPr>
      </w:r>
    </w:p>
    <w:p>
      <w:pPr>
        <w:pStyle w:val="P"/>
        <w:spacing w:lineRule="atLeast" w:line="390"/>
        <w:jc w:val="center"/>
        <w:rPr>
          <w:b/>
          <w:b/>
          <w:bCs/>
          <w:color w:val="065185"/>
          <w:sz w:val="36"/>
          <w:szCs w:val="36"/>
        </w:rPr>
      </w:pPr>
      <w:r>
        <w:rPr>
          <w:b/>
          <w:bCs/>
          <w:color w:val="065185"/>
          <w:sz w:val="36"/>
          <w:szCs w:val="36"/>
        </w:rPr>
      </w:r>
    </w:p>
    <w:p>
      <w:pPr>
        <w:pStyle w:val="Heading4"/>
        <w:shd w:fill="FFFFFF" w:val="clear"/>
        <w:spacing w:lineRule="atLeast" w:line="406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关于</w:t>
      </w:r>
      <w:r>
        <w:rPr>
          <w:rFonts w:eastAsia="微软雅黑" w:cs="微软雅黑" w:ascii="微软雅黑" w:hAnsi="微软雅黑"/>
          <w:sz w:val="28"/>
          <w:szCs w:val="28"/>
        </w:rPr>
        <w:t>2020-2021</w:t>
      </w:r>
      <w:r>
        <w:rPr>
          <w:rFonts w:ascii="微软雅黑" w:hAnsi="微软雅黑" w:cs="微软雅黑" w:eastAsia="微软雅黑"/>
          <w:sz w:val="28"/>
          <w:szCs w:val="28"/>
        </w:rPr>
        <w:t>学年第二学期《大学英语（二）、（四）》课期末考试安排的通知</w:t>
      </w:r>
    </w:p>
    <w:p>
      <w:pPr>
        <w:pStyle w:val="Normal"/>
        <w:widowControl/>
        <w:shd w:fill="FFFFFF" w:val="clear"/>
        <w:spacing w:lineRule="atLeast" w:line="264"/>
        <w:jc w:val="left"/>
        <w:rPr>
          <w:rFonts w:ascii="微软雅黑" w:hAnsi="微软雅黑" w:eastAsia="微软雅黑" w:cs="宋体;SimSun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  <w:t xml:space="preserve">    </w:t>
      </w:r>
      <w:r>
        <w:rPr>
          <w:rFonts w:ascii="微软雅黑" w:hAnsi="微软雅黑" w:cs="宋体;SimSun" w:eastAsia="微软雅黑"/>
          <w:kern w:val="0"/>
          <w:sz w:val="16"/>
          <w:szCs w:val="16"/>
        </w:rPr>
        <w:t>各有关学院：</w:t>
      </w:r>
    </w:p>
    <w:p>
      <w:pPr>
        <w:pStyle w:val="Normal"/>
        <w:widowControl/>
        <w:shd w:fill="FFFFFF" w:val="clear"/>
        <w:spacing w:lineRule="atLeast" w:line="264"/>
        <w:ind w:firstLine="300"/>
        <w:jc w:val="left"/>
        <w:rPr/>
      </w:pPr>
      <w:r>
        <w:rPr>
          <w:rFonts w:ascii="微软雅黑" w:hAnsi="微软雅黑" w:cs="微软雅黑" w:eastAsia="微软雅黑"/>
          <w:kern w:val="0"/>
          <w:sz w:val="16"/>
          <w:szCs w:val="16"/>
          <w:shd w:fill="FFFFFF" w:val="clear"/>
        </w:rPr>
        <w:t>定于</w:t>
      </w:r>
      <w:r>
        <w:rPr>
          <w:rFonts w:eastAsia="微软雅黑" w:cs="微软雅黑" w:ascii="微软雅黑" w:hAnsi="微软雅黑"/>
          <w:kern w:val="0"/>
          <w:sz w:val="16"/>
          <w:szCs w:val="16"/>
          <w:shd w:fill="FFFFFF" w:val="clear"/>
        </w:rPr>
        <w:t>2021</w:t>
      </w:r>
      <w:r>
        <w:rPr>
          <w:rFonts w:ascii="微软雅黑" w:hAnsi="微软雅黑" w:cs="微软雅黑" w:eastAsia="微软雅黑"/>
          <w:kern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kern w:val="0"/>
          <w:sz w:val="16"/>
          <w:szCs w:val="16"/>
          <w:shd w:fill="FFFFFF" w:val="clear"/>
        </w:rPr>
        <w:t>7</w:t>
      </w:r>
      <w:r>
        <w:rPr>
          <w:rFonts w:ascii="微软雅黑" w:hAnsi="微软雅黑" w:cs="微软雅黑" w:eastAsia="微软雅黑"/>
          <w:kern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kern w:val="0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kern w:val="0"/>
          <w:sz w:val="16"/>
          <w:szCs w:val="16"/>
          <w:shd w:fill="FFFFFF" w:val="clear"/>
        </w:rPr>
        <w:t>日上午进行《大学英语（二）、（四）》课期末考试，请有关协助监考学院按考表（见附件）安排监考老师并录入系统，及时通知监考老师和学生上系统查看考试信息，以免延误考试。</w:t>
      </w:r>
      <w:r>
        <w:rPr/>
        <w:t>为保证考试的顺利进行，如其他教学安排时间或地点与此次考试冲突，请予以调整。</w:t>
      </w:r>
    </w:p>
    <w:tbl>
      <w:tblPr>
        <w:tblW w:w="10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20"/>
        <w:gridCol w:w="500"/>
        <w:gridCol w:w="940"/>
        <w:gridCol w:w="2540"/>
        <w:gridCol w:w="700"/>
        <w:gridCol w:w="1080"/>
        <w:gridCol w:w="1080"/>
        <w:gridCol w:w="1080"/>
        <w:gridCol w:w="700"/>
      </w:tblGrid>
      <w:tr>
        <w:trPr>
          <w:trHeight w:val="27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监考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地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1</w:t>
              </w:r>
            </w:hyperlink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1</w:t>
              </w:r>
            </w:hyperlink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64"/>
        <w:ind w:firstLine="300"/>
        <w:jc w:val="left"/>
        <w:rPr>
          <w:rFonts w:ascii="微软雅黑" w:hAnsi="微软雅黑" w:eastAsia="微软雅黑" w:cs="宋体;SimSun"/>
          <w:kern w:val="0"/>
          <w:sz w:val="16"/>
          <w:szCs w:val="16"/>
        </w:rPr>
      </w:pPr>
      <w:r>
        <w:rPr>
          <w:rFonts w:eastAsia="微软雅黑" w:cs="宋体;SimSun" w:ascii="微软雅黑" w:hAnsi="微软雅黑"/>
          <w:kern w:val="0"/>
          <w:sz w:val="16"/>
          <w:szCs w:val="16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eastAsia="微软雅黑" w:cs="ˎ̥;Times New Roman"/>
          <w:color w:val="065185"/>
          <w:kern w:val="0"/>
          <w:sz w:val="16"/>
          <w:szCs w:val="16"/>
        </w:rPr>
      </w:pPr>
      <w:r>
        <w:rPr>
          <w:rFonts w:eastAsia="微软雅黑" w:cs="ˎ̥;Times New Roman" w:ascii="ˎ̥;Times New Roman" w:hAnsi="ˎ̥;Times New Roman"/>
          <w:color w:val="065185"/>
          <w:kern w:val="0"/>
          <w:sz w:val="16"/>
          <w:szCs w:val="16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Heading4"/>
        <w:shd w:fill="FFFFFF" w:val="clear"/>
        <w:spacing w:lineRule="atLeast" w:line="40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关于</w:t>
      </w:r>
      <w:r>
        <w:rPr>
          <w:rFonts w:eastAsia="微软雅黑" w:cs="微软雅黑" w:ascii="微软雅黑" w:hAnsi="微软雅黑"/>
          <w:sz w:val="30"/>
          <w:szCs w:val="30"/>
        </w:rPr>
        <w:t>2020-2021</w:t>
      </w:r>
      <w:r>
        <w:rPr>
          <w:rFonts w:ascii="微软雅黑" w:hAnsi="微软雅黑" w:cs="微软雅黑" w:eastAsia="微软雅黑"/>
          <w:sz w:val="30"/>
          <w:szCs w:val="30"/>
        </w:rPr>
        <w:t>学年第二学期《大学英语（三）》课期末考试安排的通知</w:t>
      </w:r>
    </w:p>
    <w:p>
      <w:pPr>
        <w:pStyle w:val="Normal"/>
        <w:widowControl/>
        <w:shd w:fill="FFFFFF" w:val="clear"/>
        <w:spacing w:lineRule="atLeast" w:line="264"/>
        <w:jc w:val="left"/>
        <w:rPr>
          <w:rFonts w:ascii="微软雅黑" w:hAnsi="微软雅黑" w:eastAsia="微软雅黑" w:cs="宋体;SimSun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  <w:t xml:space="preserve">    </w:t>
      </w:r>
      <w:r>
        <w:rPr>
          <w:rFonts w:ascii="微软雅黑" w:hAnsi="微软雅黑" w:cs="宋体;SimSun" w:eastAsia="微软雅黑"/>
          <w:kern w:val="0"/>
          <w:sz w:val="16"/>
          <w:szCs w:val="16"/>
        </w:rPr>
        <w:t>各有关学院：</w:t>
      </w:r>
    </w:p>
    <w:p>
      <w:pPr>
        <w:pStyle w:val="Normal"/>
        <w:widowControl/>
        <w:shd w:fill="FFFFFF" w:val="clear"/>
        <w:spacing w:lineRule="atLeast" w:line="264"/>
        <w:ind w:firstLine="300"/>
        <w:jc w:val="left"/>
        <w:rPr>
          <w:rFonts w:ascii="微软雅黑" w:hAnsi="微软雅黑" w:eastAsia="微软雅黑" w:cs="宋体;SimSun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kern w:val="0"/>
          <w:sz w:val="16"/>
          <w:szCs w:val="16"/>
        </w:rPr>
        <w:t>定于</w:t>
      </w:r>
      <w:r>
        <w:rPr>
          <w:rFonts w:eastAsia="微软雅黑" w:cs="宋体;SimSun" w:ascii="微软雅黑" w:hAnsi="微软雅黑"/>
          <w:kern w:val="0"/>
          <w:sz w:val="16"/>
          <w:szCs w:val="16"/>
        </w:rPr>
        <w:t>2021</w:t>
      </w:r>
      <w:r>
        <w:rPr>
          <w:rFonts w:ascii="微软雅黑" w:hAnsi="微软雅黑" w:cs="宋体;SimSun" w:eastAsia="微软雅黑"/>
          <w:kern w:val="0"/>
          <w:sz w:val="16"/>
          <w:szCs w:val="16"/>
        </w:rPr>
        <w:t>年</w:t>
      </w:r>
      <w:r>
        <w:rPr>
          <w:rFonts w:eastAsia="微软雅黑" w:cs="宋体;SimSun" w:ascii="微软雅黑" w:hAnsi="微软雅黑"/>
          <w:kern w:val="0"/>
          <w:sz w:val="16"/>
          <w:szCs w:val="16"/>
        </w:rPr>
        <w:t>7</w:t>
      </w:r>
      <w:r>
        <w:rPr>
          <w:rFonts w:ascii="微软雅黑" w:hAnsi="微软雅黑" w:cs="宋体;SimSun" w:eastAsia="微软雅黑"/>
          <w:kern w:val="0"/>
          <w:sz w:val="16"/>
          <w:szCs w:val="16"/>
        </w:rPr>
        <w:t>月</w:t>
      </w:r>
      <w:r>
        <w:rPr>
          <w:rFonts w:eastAsia="微软雅黑" w:cs="宋体;SimSun" w:ascii="微软雅黑" w:hAnsi="微软雅黑"/>
          <w:kern w:val="0"/>
          <w:sz w:val="16"/>
          <w:szCs w:val="16"/>
        </w:rPr>
        <w:t>5</w:t>
      </w:r>
      <w:r>
        <w:rPr>
          <w:rFonts w:ascii="微软雅黑" w:hAnsi="微软雅黑" w:cs="宋体;SimSun" w:eastAsia="微软雅黑"/>
          <w:kern w:val="0"/>
          <w:sz w:val="16"/>
          <w:szCs w:val="16"/>
        </w:rPr>
        <w:t>日进行《大学英语（三）》课期末考试（分上、下午两场：旗山校区及铜盘校区理工科学院安排在上午，铜盘校区文科学院安排在下午），请有关协助监考学院按考表（见附件）安排监考老师并录入系统，及时通知监考老师和学生上系统查看考试信息，以免延误考试。为保证考试的顺利进行，如其他教学安排时间或地点与此次考试冲突，请予以调整。</w:t>
      </w:r>
    </w:p>
    <w:tbl>
      <w:tblPr>
        <w:tblW w:w="9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0"/>
        <w:gridCol w:w="540"/>
        <w:gridCol w:w="820"/>
        <w:gridCol w:w="2540"/>
        <w:gridCol w:w="486"/>
        <w:gridCol w:w="1080"/>
        <w:gridCol w:w="1080"/>
        <w:gridCol w:w="880"/>
        <w:gridCol w:w="560"/>
      </w:tblGrid>
      <w:tr>
        <w:trPr>
          <w:trHeight w:val="2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监考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地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4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5</w:t>
              </w:r>
            </w:hyperlink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美珍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1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科报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美珍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2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洁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4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美珍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8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碧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8</w:t>
              </w:r>
            </w:hyperlink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茜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5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科报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茜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45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颖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48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月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0</w:t>
              </w:r>
            </w:hyperlink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群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5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0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群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5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杏轩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9</w:t>
              </w:r>
            </w:hyperlink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5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9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0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4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0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伟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4</w:t>
              </w:r>
            </w:hyperlink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建芬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4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8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黎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5</w:t>
              </w:r>
            </w:hyperlink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卫航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2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14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1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卫航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43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雅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91</w:t>
              </w:r>
            </w:hyperlink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鹃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45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2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1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鹃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46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1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梅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45</w:t>
              </w:r>
            </w:hyperlink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洁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45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倩玮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0</w:t>
              </w:r>
            </w:hyperlink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颖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0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颖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0</w:t>
              </w:r>
            </w:hyperlink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64"/>
        <w:ind w:firstLine="300"/>
        <w:jc w:val="left"/>
        <w:rPr>
          <w:rFonts w:ascii="微软雅黑" w:hAnsi="微软雅黑" w:eastAsia="微软雅黑" w:cs="宋体;SimSun"/>
          <w:kern w:val="0"/>
          <w:sz w:val="16"/>
          <w:szCs w:val="16"/>
        </w:rPr>
      </w:pPr>
      <w:r>
        <w:rPr>
          <w:rFonts w:eastAsia="微软雅黑" w:cs="宋体;SimSun" w:ascii="微软雅黑" w:hAnsi="微软雅黑"/>
          <w:kern w:val="0"/>
          <w:sz w:val="16"/>
          <w:szCs w:val="16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eastAsia="微软雅黑" w:cs="ˎ̥;Times New Roman"/>
          <w:color w:val="065185"/>
          <w:kern w:val="0"/>
          <w:sz w:val="16"/>
          <w:szCs w:val="16"/>
        </w:rPr>
      </w:pPr>
      <w:r>
        <w:rPr>
          <w:rFonts w:eastAsia="微软雅黑" w:cs="ˎ̥;Times New Roman" w:ascii="ˎ̥;Times New Roman" w:hAnsi="ˎ̥;Times New Roman"/>
          <w:color w:val="065185"/>
          <w:kern w:val="0"/>
          <w:sz w:val="16"/>
          <w:szCs w:val="16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cs="ˎ̥;Times New Roman"/>
          <w:color w:val="065185"/>
        </w:rPr>
      </w:pPr>
      <w:r>
        <w:rPr>
          <w:rFonts w:cs="ˎ̥;Times New Roman" w:ascii="ˎ̥;Times New Roman" w:hAnsi="ˎ̥;Times New Roman"/>
          <w:color w:val="065185"/>
        </w:rPr>
      </w:r>
    </w:p>
    <w:p>
      <w:pPr>
        <w:pStyle w:val="Heading4"/>
        <w:shd w:fill="FFFFFF" w:val="clear"/>
        <w:spacing w:lineRule="atLeast" w:line="406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关于</w:t>
      </w:r>
      <w:r>
        <w:rPr>
          <w:rFonts w:eastAsia="微软雅黑" w:cs="微软雅黑" w:ascii="微软雅黑" w:hAnsi="微软雅黑"/>
          <w:sz w:val="28"/>
          <w:szCs w:val="28"/>
        </w:rPr>
        <w:t>2020-2021</w:t>
      </w:r>
      <w:r>
        <w:rPr>
          <w:rFonts w:ascii="微软雅黑" w:hAnsi="微软雅黑" w:cs="微软雅黑" w:eastAsia="微软雅黑"/>
          <w:sz w:val="28"/>
          <w:szCs w:val="28"/>
        </w:rPr>
        <w:t>学年第二学期大学英语拓展课期末考试安排的通知</w:t>
      </w:r>
    </w:p>
    <w:p>
      <w:pPr>
        <w:pStyle w:val="Normal"/>
        <w:widowControl/>
        <w:shd w:fill="FFFFFF" w:val="clear"/>
        <w:spacing w:lineRule="atLeast" w:line="264"/>
        <w:jc w:val="left"/>
        <w:rPr>
          <w:rFonts w:ascii="微软雅黑" w:hAnsi="微软雅黑" w:eastAsia="微软雅黑" w:cs="宋体;SimSun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  <w:t xml:space="preserve">    </w:t>
      </w:r>
      <w:r>
        <w:rPr>
          <w:rFonts w:ascii="微软雅黑" w:hAnsi="微软雅黑" w:cs="宋体;SimSun" w:eastAsia="微软雅黑"/>
          <w:kern w:val="0"/>
          <w:sz w:val="16"/>
          <w:szCs w:val="16"/>
        </w:rPr>
        <w:t>各有关学院：</w:t>
      </w:r>
    </w:p>
    <w:p>
      <w:pPr>
        <w:pStyle w:val="Normal"/>
        <w:widowControl/>
        <w:shd w:fill="FFFFFF" w:val="clear"/>
        <w:spacing w:lineRule="atLeast" w:line="264"/>
        <w:ind w:first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定于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7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8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进行大学英语拓展课期末考试（分上、下午两场，具体安排见附件），请有关协助监考学院按附件安排监考老师并录入系统，及时通知监考老师和学生上系统查看考试信息，以免延误考试。为保证考试的顺利进行，如其他教学安排时间或地点与此次考试冲突，请予以调整。</w:t>
      </w:r>
    </w:p>
    <w:tbl>
      <w:tblPr>
        <w:tblW w:w="100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0"/>
        <w:gridCol w:w="540"/>
        <w:gridCol w:w="860"/>
        <w:gridCol w:w="2540"/>
        <w:gridCol w:w="560"/>
        <w:gridCol w:w="1080"/>
        <w:gridCol w:w="1080"/>
        <w:gridCol w:w="1080"/>
        <w:gridCol w:w="540"/>
      </w:tblGrid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监考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地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习语与英语文化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泓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7</w:t>
              </w:r>
            </w:hyperlink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8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0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9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0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7</w:t>
              </w:r>
            </w:hyperlink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7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0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40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0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朝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8</w:t>
              </w:r>
            </w:hyperlink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3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0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5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0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听说提高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郁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1</w:t>
              </w:r>
            </w:hyperlink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姣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5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0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公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姣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6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公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涤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4</w:t>
              </w:r>
            </w:hyperlink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姣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8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0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公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姣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8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公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公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汉实用翻译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0</w:t>
              </w:r>
            </w:hyperlink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瑾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5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旗山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0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0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瑾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5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0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美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礼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11</w:t>
              </w:r>
            </w:hyperlink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瑾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6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旗山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0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0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瑾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6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0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瑾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9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19</w:t>
              </w:r>
            </w:hyperlink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7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旗山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0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41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0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41</w:t>
              </w:r>
            </w:hyperlink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16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 旗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0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64"/>
        <w:ind w:first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Heading4"/>
        <w:shd w:fill="FFFFFF" w:val="clear"/>
        <w:spacing w:lineRule="atLeast" w:line="406"/>
        <w:jc w:val="center"/>
        <w:rPr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</w:r>
    </w:p>
    <w:p>
      <w:pPr>
        <w:pStyle w:val="P"/>
        <w:spacing w:lineRule="atLeast" w:line="390"/>
        <w:jc w:val="center"/>
        <w:rPr>
          <w:rFonts w:ascii="ˎ̥;Times New Roman" w:hAnsi="ˎ̥;Times New Roman" w:eastAsia="微软雅黑" w:cs="ˎ̥;Times New Roman"/>
          <w:color w:val="065185"/>
          <w:sz w:val="28"/>
          <w:szCs w:val="28"/>
          <w:lang w:val="en-US" w:eastAsia="zh-CN"/>
        </w:rPr>
      </w:pPr>
      <w:r>
        <w:rPr>
          <w:rFonts w:eastAsia="微软雅黑" w:cs="ˎ̥;Times New Roman" w:ascii="ˎ̥;Times New Roman" w:hAnsi="ˎ̥;Times New Roman"/>
          <w:color w:val="065185"/>
          <w:sz w:val="28"/>
          <w:szCs w:val="28"/>
          <w:lang w:val="en-US" w:eastAsia="zh-CN"/>
        </w:rPr>
      </w:r>
    </w:p>
    <w:sectPr>
      <w:headerReference w:type="default" r:id="rId90"/>
      <w:footerReference w:type="default" r:id="rId91"/>
      <w:type w:val="nextPage"/>
      <w:pgSz w:w="11906" w:h="16838"/>
      <w:pgMar w:left="1134" w:right="56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Date1">
    <w:name w:val="date1"/>
    <w:qFormat/>
    <w:rPr>
      <w:vanish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Style9"/>
    <w:qFormat/>
    <w:rPr/>
  </w:style>
  <w:style w:type="character" w:styleId="Date3">
    <w:name w:val="date3"/>
    <w:qFormat/>
    <w:rPr>
      <w:vanish w:val="false"/>
      <w:color w:val="000000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list">
    <w:name w:val="t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list2">
    <w:name w:val="t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11">
    <w:name w:val="fi11"/>
    <w:basedOn w:val="Normal"/>
    <w:qFormat/>
    <w:pPr>
      <w:widowControl/>
      <w:jc w:val="left"/>
    </w:pPr>
    <w:rPr>
      <w:rFonts w:ascii="宋体;SimSun" w:hAnsi="宋体;SimSun" w:cs="宋体;SimSun"/>
      <w:i/>
      <w:iCs/>
      <w:color w:val="CCCCCC"/>
      <w:kern w:val="0"/>
      <w:sz w:val="17"/>
      <w:szCs w:val="17"/>
    </w:rPr>
  </w:style>
  <w:style w:type="paragraph" w:styleId="Bo1">
    <w:name w:val="bo1"/>
    <w:basedOn w:val="Normal"/>
    <w:qFormat/>
    <w:pPr>
      <w:widowControl/>
      <w:pBdr>
        <w:top w:val="single" w:sz="6" w:space="0" w:color="C3DBF1"/>
        <w:left w:val="single" w:sz="6" w:space="0" w:color="C3DBF1"/>
        <w:bottom w:val="single" w:sz="6" w:space="0" w:color="C3DBF1"/>
        <w:right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Bo1r">
    <w:name w:val="bo1_r"/>
    <w:basedOn w:val="Normal"/>
    <w:qFormat/>
    <w:pPr>
      <w:widowControl/>
      <w:pBdr>
        <w:right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Bo2">
    <w:name w:val="bo2"/>
    <w:basedOn w:val="Normal"/>
    <w:qFormat/>
    <w:pPr>
      <w:widowControl/>
      <w:pBdr>
        <w:left w:val="single" w:sz="6" w:space="0" w:color="C3DBF1"/>
        <w:bottom w:val="single" w:sz="6" w:space="0" w:color="C3DBF1"/>
        <w:right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Bo3">
    <w:name w:val="bo3"/>
    <w:basedOn w:val="Normal"/>
    <w:qFormat/>
    <w:pPr>
      <w:widowControl/>
      <w:pBdr>
        <w:left w:val="single" w:sz="6" w:space="0" w:color="C3DBF1"/>
        <w:right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Bg1">
    <w:name w:val="bg1"/>
    <w:basedOn w:val="Normal"/>
    <w:qFormat/>
    <w:pPr>
      <w:widowControl/>
      <w:shd w:fill="F1F5FF" w:val="clear"/>
      <w:jc w:val="left"/>
    </w:pPr>
    <w:rPr>
      <w:rFonts w:ascii="宋体;SimSun" w:hAnsi="宋体;SimSun" w:cs="宋体;SimSun"/>
      <w:kern w:val="0"/>
      <w:sz w:val="24"/>
    </w:rPr>
  </w:style>
  <w:style w:type="paragraph" w:styleId="Bg2">
    <w:name w:val="bg2"/>
    <w:basedOn w:val="Normal"/>
    <w:qFormat/>
    <w:pPr>
      <w:widowControl/>
      <w:shd w:fill="F7F8F8" w:val="clear"/>
      <w:jc w:val="left"/>
    </w:pPr>
    <w:rPr>
      <w:rFonts w:ascii="宋体;SimSun" w:hAnsi="宋体;SimSun" w:cs="宋体;SimSun"/>
      <w:kern w:val="0"/>
      <w:sz w:val="24"/>
    </w:rPr>
  </w:style>
  <w:style w:type="paragraph" w:styleId="Bg3">
    <w:name w:val="bg3"/>
    <w:basedOn w:val="Normal"/>
    <w:qFormat/>
    <w:pPr>
      <w:widowControl/>
      <w:shd w:fill="E4EEF9" w:val="clear"/>
      <w:jc w:val="left"/>
    </w:pPr>
    <w:rPr>
      <w:rFonts w:ascii="宋体;SimSun" w:hAnsi="宋体;SimSun" w:cs="宋体;SimSun"/>
      <w:kern w:val="0"/>
      <w:sz w:val="24"/>
    </w:rPr>
  </w:style>
  <w:style w:type="paragraph" w:styleId="Bg4">
    <w:name w:val="bg4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rselect">
    <w:name w:val="trselect"/>
    <w:basedOn w:val="Normal"/>
    <w:qFormat/>
    <w:pPr>
      <w:widowControl/>
      <w:shd w:fill="B40000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s1">
    <w:name w:val="ts1"/>
    <w:basedOn w:val="Normal"/>
    <w:qFormat/>
    <w:pPr>
      <w:widowControl/>
      <w:pBdr>
        <w:bottom w:val="single" w:sz="12" w:space="0" w:color="065185"/>
      </w:pBdr>
      <w:jc w:val="left"/>
    </w:pPr>
    <w:rPr>
      <w:rFonts w:ascii="宋体;SimSun" w:hAnsi="宋体;SimSun" w:cs="宋体;SimSun"/>
      <w:kern w:val="0"/>
      <w:sz w:val="24"/>
    </w:rPr>
  </w:style>
  <w:style w:type="paragraph" w:styleId="Ts2">
    <w:name w:val="ts2"/>
    <w:basedOn w:val="Normal"/>
    <w:qFormat/>
    <w:pPr>
      <w:widowControl/>
      <w:pBdr>
        <w:bottom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Ts21">
    <w:name w:val="ts21"/>
    <w:basedOn w:val="Normal"/>
    <w:qFormat/>
    <w:pPr>
      <w:widowControl/>
      <w:pBdr>
        <w:bottom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Ts3">
    <w:name w:val="ts3"/>
    <w:basedOn w:val="Normal"/>
    <w:qFormat/>
    <w:pPr>
      <w:widowControl/>
      <w:pBdr>
        <w:top w:val="single" w:sz="6" w:space="0" w:color="C3DBF1"/>
        <w:left w:val="single" w:sz="6" w:space="0" w:color="C3DBF1"/>
        <w:bottom w:val="single" w:sz="6" w:space="0" w:color="C3DBF1"/>
        <w:right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Ts4">
    <w:name w:val="ts4"/>
    <w:basedOn w:val="Normal"/>
    <w:qFormat/>
    <w:pPr>
      <w:widowControl/>
      <w:pBdr>
        <w:right w:val="single" w:sz="6" w:space="5" w:color="C3DBF1"/>
      </w:pBdr>
      <w:spacing w:lineRule="atLeast" w:line="24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s5">
    <w:name w:val="ts5"/>
    <w:basedOn w:val="Normal"/>
    <w:qFormat/>
    <w:pPr>
      <w:widowControl/>
      <w:pBdr>
        <w:bottom w:val="single" w:sz="6" w:space="0" w:color="C3DBF1"/>
      </w:pBdr>
      <w:jc w:val="left"/>
    </w:pPr>
    <w:rPr>
      <w:rFonts w:ascii="宋体;SimSun" w:hAnsi="宋体;SimSun" w:cs="宋体;SimSun"/>
      <w:kern w:val="0"/>
      <w:sz w:val="24"/>
    </w:rPr>
  </w:style>
  <w:style w:type="paragraph" w:styleId="Minput">
    <w:name w:val="minput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W245">
    <w:name w:val="w24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43">
    <w:name w:val="w24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1">
    <w:name w:val="content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Contentl">
    <w:name w:val="content_l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nav">
    <w:name w:val="search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jc w:val="left"/>
    </w:pPr>
    <w:rPr>
      <w:rFonts w:ascii="宋体;SimSun" w:hAnsi="宋体;SimSun" w:cs="宋体;SimSun"/>
      <w:color w:val="003366"/>
      <w:kern w:val="0"/>
      <w:szCs w:val="21"/>
    </w:rPr>
  </w:style>
  <w:style w:type="paragraph" w:styleId="Searchleft">
    <w:name w:val="search_left"/>
    <w:basedOn w:val="Normal"/>
    <w:qFormat/>
    <w:pPr>
      <w:widowControl/>
      <w:pBdr>
        <w:right w:val="single" w:sz="6" w:space="0" w:color="DCDCD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right">
    <w:name w:val="search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lstitle">
    <w:name w:val="search_lstitle"/>
    <w:basedOn w:val="Normal"/>
    <w:qFormat/>
    <w:pPr>
      <w:widowControl/>
      <w:pBdr>
        <w:bottom w:val="single" w:sz="6" w:space="0" w:color="DCDCDC"/>
      </w:pBdr>
      <w:spacing w:lineRule="atLeast" w:line="45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earchgg">
    <w:name w:val="searchg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thers">
    <w:name w:val="other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rticlesearch">
    <w:name w:val="article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assname">
    <w:name w:val="class_name"/>
    <w:basedOn w:val="Normal"/>
    <w:qFormat/>
    <w:pPr>
      <w:widowControl/>
      <w:jc w:val="left"/>
    </w:pPr>
    <w:rPr>
      <w:rFonts w:ascii="宋体;SimSun" w:hAnsi="宋体;SimSun" w:cs="宋体;SimSun"/>
      <w:color w:val="003366"/>
      <w:kern w:val="0"/>
      <w:szCs w:val="21"/>
    </w:rPr>
  </w:style>
  <w:style w:type="paragraph" w:styleId="Arttitle">
    <w:name w:val="art_title"/>
    <w:basedOn w:val="Normal"/>
    <w:qFormat/>
    <w:pPr>
      <w:widowControl/>
      <w:jc w:val="left"/>
    </w:pPr>
    <w:rPr>
      <w:rFonts w:ascii="宋体;SimSun" w:hAnsi="宋体;SimSun" w:cs="宋体;SimSun"/>
      <w:color w:val="003366"/>
      <w:kern w:val="0"/>
      <w:szCs w:val="21"/>
    </w:rPr>
  </w:style>
  <w:style w:type="paragraph" w:styleId="Artintro">
    <w:name w:val="artintro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555555"/>
      <w:spacing w:val="15"/>
      <w:kern w:val="0"/>
      <w:szCs w:val="21"/>
    </w:rPr>
  </w:style>
  <w:style w:type="paragraph" w:styleId="C9">
    <w:name w:val="c9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Xgs">
    <w:name w:val="xgs"/>
    <w:basedOn w:val="Normal"/>
    <w:qFormat/>
    <w:pPr>
      <w:widowControl/>
      <w:jc w:val="left"/>
    </w:pPr>
    <w:rPr>
      <w:rFonts w:ascii="宋体;SimSun" w:hAnsi="宋体;SimSun" w:cs="宋体;SimSun"/>
      <w:b/>
      <w:bCs/>
      <w:color w:val="006699"/>
      <w:kern w:val="0"/>
      <w:szCs w:val="21"/>
    </w:rPr>
  </w:style>
  <w:style w:type="paragraph" w:styleId="Select">
    <w:name w:val="selec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">
    <w:name w:val="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ata">
    <w:name w:val="dat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">
    <w:name w:val="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ctive">
    <w:name w:val="activ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1">
    <w:name w:val="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list1">
    <w:name w:val="t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ctive1">
    <w:name w:val="activ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ctive2">
    <w:name w:val="activ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1">
    <w:name w:val="tit1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color w:val="003366"/>
      <w:kern w:val="0"/>
      <w:szCs w:val="21"/>
    </w:rPr>
  </w:style>
  <w:style w:type="paragraph" w:styleId="Date2">
    <w:name w:val="date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ank">
    <w:name w:val="bla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Ymtl">
    <w:name w:val="ym-tl"/>
    <w:basedOn w:val="Normal"/>
    <w:qFormat/>
    <w:pPr>
      <w:widowControl/>
      <w:shd w:fill="CFD7EC" w:val="clear"/>
      <w:jc w:val="left"/>
    </w:pPr>
    <w:rPr>
      <w:rFonts w:ascii="宋体;SimSun" w:hAnsi="宋体;SimSun" w:cs="宋体;SimSun"/>
      <w:kern w:val="0"/>
      <w:sz w:val="24"/>
    </w:rPr>
  </w:style>
  <w:style w:type="paragraph" w:styleId="Ymtr">
    <w:name w:val="ym-t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tc">
    <w:name w:val="ym-tc"/>
    <w:basedOn w:val="Normal"/>
    <w:qFormat/>
    <w:pPr>
      <w:widowControl/>
      <w:shd w:fill="CFD7EC" w:val="clear"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Ymttc">
    <w:name w:val="ym-tt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headertext">
    <w:name w:val="ym-header-text"/>
    <w:basedOn w:val="Normal"/>
    <w:qFormat/>
    <w:pPr>
      <w:widowControl/>
      <w:ind w:left="75" w:hanging="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Ymheadertools">
    <w:name w:val="ym-header-tools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Ymml">
    <w:name w:val="ym-m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mr">
    <w:name w:val="ym-m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mc">
    <w:name w:val="ym-m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body">
    <w:name w:val="ym-body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Ymbtn">
    <w:name w:val="ym-btn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Ymbl">
    <w:name w:val="ym-b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br">
    <w:name w:val="ym-b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bc">
    <w:name w:val="ym-bc"/>
    <w:basedOn w:val="Normal"/>
    <w:qFormat/>
    <w:pPr>
      <w:widowControl/>
      <w:jc w:val="left"/>
    </w:pPr>
    <w:rPr>
      <w:rFonts w:ascii="宋体;SimSun" w:hAnsi="宋体;SimSun" w:cs="宋体;SimSun"/>
      <w:kern w:val="0"/>
      <w:sz w:val="5"/>
      <w:szCs w:val="5"/>
    </w:rPr>
  </w:style>
  <w:style w:type="paragraph" w:styleId="Ympromptalert">
    <w:name w:val="ymprompt_ale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promptsucceed">
    <w:name w:val="ymprompt_succe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prompterror">
    <w:name w:val="ymprompt_err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promptconfirm">
    <w:name w:val="ymprompt_confir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promptclose">
    <w:name w:val="ymprompt_clos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promptmax">
    <w:name w:val="ymprompt_ma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promptmin">
    <w:name w:val="ymprompt_m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promptnormal">
    <w:name w:val="ymprompt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content">
    <w:name w:val="ym-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2">
    <w:name w:val="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ata2">
    <w:name w:val="data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2">
    <w:name w:val="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list3">
    <w:name w:val="tlis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ctive3">
    <w:name w:val="active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ctive4">
    <w:name w:val="active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2">
    <w:name w:val="tit2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color w:val="003366"/>
      <w:kern w:val="0"/>
      <w:szCs w:val="21"/>
    </w:rPr>
  </w:style>
  <w:style w:type="paragraph" w:styleId="Date4">
    <w:name w:val="date4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Ymcontent1">
    <w:name w:val="ym-cont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content2">
    <w:name w:val="ym-conten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content3">
    <w:name w:val="ym-conten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mcontent4">
    <w:name w:val="ym-conten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jwxt2.fzu.edu.cn:82/kkgl/kcgl/ksdd_md.asp?menu_no=0407&amp;kkxq=202002&amp;kshm=20200200310529021&amp;kcmc=%B8&#2037;%C8%CA%FD&#1127;C%A3%A8%CF&#163;%A9&amp;xymc=%CA%FD&#1127;%D3%EB%BC%C6%CB%E3%BB%FA%BF%C6&#1127;&#1127;&#1338;" TargetMode="External"/><Relationship Id="rId3" Type="http://schemas.openxmlformats.org/officeDocument/2006/relationships/hyperlink" Target="https://jwcjwxt2.fzu.edu.cn:82/kkgl/kcgl/ksdd_idmd.asp?menu_no=0407&amp;ksid=20216181615197055&amp;kcmc=%B8&#2037;%C8%CA%FD&#1127;C%A3%A8%CF&#163;%A9&amp;xymc=%CA%FD&#1127;%D3%EB%BC%C6%CB%E3%BB%FA%BF%C6&#1127;&#1127;&#1338;" TargetMode="External"/><Relationship Id="rId4" Type="http://schemas.openxmlformats.org/officeDocument/2006/relationships/hyperlink" Target="https://jwcjwxt2.fzu.edu.cn:82/kkgl/kcgl/ksdd_idmd.asp?menu_no=0407&amp;ksid=20216181028547747&amp;kcmc=%B8&#2037;%C8%CA%FD&#1127;C%A3%A8%CF&#163;%A9&amp;xymc=%CA%FD&#1127;%D3%EB%BC%C6%CB%E3%BB%FA%BF%C6&#1127;&#1127;&#1338;" TargetMode="External"/><Relationship Id="rId5" Type="http://schemas.openxmlformats.org/officeDocument/2006/relationships/hyperlink" Target="https://jwcjwxt2.fzu.edu.cn:82/kkgl/kcgl/ksdd_md.asp?menu_no=0407&amp;kkxq=202002&amp;kshm=20200200310529020&amp;kcmc=%B8&#2037;%C8%CA%FD&#1127;C%A3%A8%CF&#163;%A9&amp;xymc=%CA%FD&#1127;%D3%EB%BC%C6%CB%E3%BB%FA%BF%C6&#1127;&#1127;&#1338;" TargetMode="External"/><Relationship Id="rId6" Type="http://schemas.openxmlformats.org/officeDocument/2006/relationships/hyperlink" Target="https://jwcjwxt2.fzu.edu.cn:82/kkgl/kcgl/ksdd_idmd.asp?menu_no=0407&amp;ksid=20216181614597055&amp;kcmc=%B8&#2037;%C8%CA%FD&#1127;C%A3%A8%CF&#163;%A9&amp;xymc=%CA%FD&#1127;%D3%EB%BC%C6%CB%E3%BB%FA%BF%C6&#1127;&#1127;&#1338;" TargetMode="External"/><Relationship Id="rId7" Type="http://schemas.openxmlformats.org/officeDocument/2006/relationships/hyperlink" Target="https://jwcjwxt2.fzu.edu.cn:82/kkgl/kcgl/ksdd_idmd.asp?menu_no=0407&amp;ksid=20216181028589619&amp;kcmc=%B8&#2037;%C8%CA%FD&#1127;C%A3%A8%CF&#163;%A9&amp;xymc=%CA%FD&#1127;%D3%EB%BC%C6%CB%E3%BB%FA%BF%C6&#1127;&#1127;&#1338;" TargetMode="External"/><Relationship Id="rId8" Type="http://schemas.openxmlformats.org/officeDocument/2006/relationships/hyperlink" Target="https://jwcjwxt2.fzu.edu.cn:82/kkgl/kcgl/ksdd_md.asp?menu_no=0407&amp;kkxq=202002&amp;kshm=20200200310529019&amp;kcmc=%B8&#2037;%C8%CA%FD&#1127;C%A3%A8%CF&#163;%A9&amp;xymc=%CA%FD&#1127;%D3%EB%BC%C6%CB%E3%BB%FA%BF%C6&#1127;&#1127;&#1338;" TargetMode="External"/><Relationship Id="rId9" Type="http://schemas.openxmlformats.org/officeDocument/2006/relationships/hyperlink" Target="https://jwcjwxt2.fzu.edu.cn:82/kkgl/kcgl/ksdd_idmd.asp?menu_no=0407&amp;ksid=20216181537237055&amp;kcmc=%B8&#2037;%C8%CA%FD&#1127;C%A3%A8%CF&#163;%A9&amp;xymc=%CA%FD&#1127;%D3%EB%BC%C6%CB%E3%BB%FA%BF%C6&#1127;&#1127;&#1338;" TargetMode="External"/><Relationship Id="rId10" Type="http://schemas.openxmlformats.org/officeDocument/2006/relationships/hyperlink" Target="https://jwcjwxt2.fzu.edu.cn:82/kkgl/kcgl/ksdd_idmd.asp?menu_no=0407&amp;ksid=2021618154027055&amp;kcmc=%B8&#2037;%C8%CA%FD&#1127;C%A3%A8%CF&#163;%A9&amp;xymc=%CA%FD&#1127;%D3%EB%BC%C6%CB%E3%BB%FA%BF%C6&#1127;&#1127;&#1338;" TargetMode="External"/><Relationship Id="rId11" Type="http://schemas.openxmlformats.org/officeDocument/2006/relationships/hyperlink" Target="https://jwcjwxt2.fzu.edu.cn:82/kkgl/kcgl/ksdd_idmd.asp?menu_no=0407&amp;ksid=20216181449327055&amp;kcmc=%B8&#2037;%C8%CA%FD&#1127;C%A3%A8%CF&#163;%A9&amp;xymc=%CA%FD&#1127;%D3%EB%BC%C6%CB%E3%BB%FA%BF%C6&#1127;&#1127;&#1338;" TargetMode="External"/><Relationship Id="rId12" Type="http://schemas.openxmlformats.org/officeDocument/2006/relationships/hyperlink" Target="https://jwcjwxt2.fzu.edu.cn:82/kkgl/kcgl/ksdd_md.asp?menu_no=0407&amp;kkxq=202002&amp;kshm=20200200310529017&amp;kcmc=%B8&#2037;%C8%CA%FD&#1127;C%A3%A8%CF&#163;%A9&amp;xymc=%CA%FD&#1127;%D3%EB%BC%C6%CB%E3%BB%FA%BF%C6&#1127;&#1127;&#1338;" TargetMode="External"/><Relationship Id="rId13" Type="http://schemas.openxmlformats.org/officeDocument/2006/relationships/hyperlink" Target="https://jwcjwxt2.fzu.edu.cn:82/kkgl/kcgl/ksdd_idmd.asp?menu_no=0407&amp;ksid=20216181028525334&amp;kcmc=%B8&#2037;%C8%CA%FD&#1127;C%A3%A8%CF&#163;%A9&amp;xymc=%CA%FD&#1127;%D3%EB%BC%C6%CB%E3%BB%FA%BF%C6&#1127;&#1127;&#1338;" TargetMode="External"/><Relationship Id="rId14" Type="http://schemas.openxmlformats.org/officeDocument/2006/relationships/hyperlink" Target="https://jwcjwxt2.fzu.edu.cn:82/kkgl/kcgl/ksdd_md.asp?menu_no=0407&amp;kkxq=202002&amp;kshm=20200200310529016&amp;kcmc=%B8&#2037;%C8%CA%FD&#1127;C%A3%A8%CF&#163;%A9&amp;xymc=%CA%FD&#1127;%D3%EB%BC%C6%CB%E3%BB%FA%BF%C6&#1127;&#1127;&#1338;" TargetMode="External"/><Relationship Id="rId15" Type="http://schemas.openxmlformats.org/officeDocument/2006/relationships/hyperlink" Target="https://jwcjwxt2.fzu.edu.cn:82/kkgl/kcgl/ksdd_idmd.asp?menu_no=0407&amp;ksid=20216181028532895&amp;kcmc=%B8&#2037;%C8%CA%FD&#1127;C%A3%A8%CF&#163;%A9&amp;xymc=%CA%FD&#1127;%D3%EB%BC%C6%CB%E3%BB%FA%BF%C6&#1127;&#1127;&#1338;" TargetMode="External"/><Relationship Id="rId16" Type="http://schemas.openxmlformats.org/officeDocument/2006/relationships/hyperlink" Target="https://jwcjwxt2.fzu.edu.cn:82/kkgl/kcgl/ksdd_md.asp?menu_no=0407&amp;kkxq=202002&amp;kshm=20200200310529013&amp;kcmc=%B8&#2037;%C8%CA%FD&#1127;C%A3%A8%CF&#163;%A9&amp;xymc=%CA%FD&#1127;%D3%EB%BC%C6%CB%E3%BB%FA%BF%C6&#1127;&#1127;&#1338;" TargetMode="External"/><Relationship Id="rId17" Type="http://schemas.openxmlformats.org/officeDocument/2006/relationships/hyperlink" Target="https://jwcjwxt2.fzu.edu.cn:82/kkgl/kcgl/ksdd_idmd.asp?menu_no=0407&amp;ksid=20216181028577904&amp;kcmc=%B8&#2037;%C8%CA%FD&#1127;C%A3%A8%CF&#163;%A9&amp;xymc=%CA%FD&#1127;%D3%EB%BC%C6%CB%E3%BB%FA%BF%C6&#1127;&#1127;&#1338;" TargetMode="External"/><Relationship Id="rId18" Type="http://schemas.openxmlformats.org/officeDocument/2006/relationships/hyperlink" Target="https://jwcjwxt2.fzu.edu.cn:82/kkgl/kcgl/ksdd_md.asp?menu_no=0407&amp;kkxq=202002&amp;kshm=20200200310529012&amp;kcmc=%B8&#2037;%C8%CA%FD&#1127;C%A3%A8%CF&#163;%A9&amp;xymc=%CA%FD&#1127;%D3%EB%BC%C6%CB%E3%BB%FA%BF%C6&#1127;&#1127;&#1338;" TargetMode="External"/><Relationship Id="rId19" Type="http://schemas.openxmlformats.org/officeDocument/2006/relationships/hyperlink" Target="https://jwcjwxt2.fzu.edu.cn:82/kkgl/kcgl/ksdd_idmd.asp?menu_no=0407&amp;ksid=20216181028557607&amp;kcmc=%B8&#2037;%C8%CA%FD&#1127;C%A3%A8%CF&#163;%A9&amp;xymc=%CA%FD&#1127;%D3%EB%BC%C6%CB%E3%BB%FA%BF%C6&#1127;&#1127;&#1338;" TargetMode="External"/><Relationship Id="rId20" Type="http://schemas.openxmlformats.org/officeDocument/2006/relationships/hyperlink" Target="https://jwcjwxt2.fzu.edu.cn:82/kkgl/kcgl/ksdd_md.asp?menu_no=0407&amp;kkxq=202002&amp;kshm=20200200310529011&amp;kcmc=%B8&#2037;%C8%CA%FD&#1127;C%A3%A8%CF&#163;%A9&amp;xymc=%CA%FD&#1127;%D3%EB%BC%C6%CB%E3%BB%FA%BF%C6&#1127;&#1127;&#1338;" TargetMode="External"/><Relationship Id="rId21" Type="http://schemas.openxmlformats.org/officeDocument/2006/relationships/hyperlink" Target="https://jwcjwxt2.fzu.edu.cn:82/kkgl/kcgl/ksdd_idmd.asp?menu_no=0407&amp;ksid=20216181028557090&amp;kcmc=%B8&#2037;%C8%CA%FD&#1127;C%A3%A8%CF&#163;%A9&amp;xymc=%CA%FD&#1127;%D3%EB%BC%C6%CB%E3%BB%FA%BF%C6&#1127;&#1127;&#1338;" TargetMode="External"/><Relationship Id="rId22" Type="http://schemas.openxmlformats.org/officeDocument/2006/relationships/hyperlink" Target="https://jwcjwxt2.fzu.edu.cn:82/kkgl/kcgl/ksdd_md.asp?menu_no=0407&amp;kkxq=202002&amp;kshm=20200200310527015&amp;kcmc=%B8&#2037;%C8%CA%FD&#1127;B%A3%A8%CF&#163;%A9&amp;xymc=%CA%FD&#1127;%D3%EB%BC%C6%CB%E3%BB%FA%BF%C6&#1127;&#1127;&#1338;" TargetMode="External"/><Relationship Id="rId23" Type="http://schemas.openxmlformats.org/officeDocument/2006/relationships/hyperlink" Target="https://jwcjwxt2.fzu.edu.cn:82/kkgl/kcgl/ksdd_idmd.asp?menu_no=0407&amp;ksid=20216181038562895&amp;kcmc=%B8&#2037;%C8%CA%FD&#1127;B%A3%A8%CF&#163;%A9&amp;xymc=%CA%FD&#1127;%D3%EB%BC%C6%CB%E3%BB%FA%BF%C6&#1127;&#1127;&#1338;" TargetMode="External"/><Relationship Id="rId24" Type="http://schemas.openxmlformats.org/officeDocument/2006/relationships/hyperlink" Target="https://jwcjwxt2.fzu.edu.cn:82/kkgl/kcgl/ksdd_md.asp?menu_no=0407&amp;kkxq=202002&amp;kshm=20200200310524004&amp;kcmc=%B8&#2037;%C8%CA%FD&#1127;A%A3%A8%D6&#1059;%A9&amp;xymc=%CA%FD&#1127;%D3%EB%BC%C6%CB%E3%BB%FA%BF%C6&#1127;&#1127;&#1338;" TargetMode="External"/><Relationship Id="rId25" Type="http://schemas.openxmlformats.org/officeDocument/2006/relationships/hyperlink" Target="https://jwcjwxt2.fzu.edu.cn:82/kkgl/kcgl/ksdd_idmd.asp?menu_no=0407&amp;ksid=2021622914265795&amp;kcmc=%B8&#2037;%C8%CA%FD&#1127;A%A3%A8%D6&#1059;%A9&amp;xymc=%CA%FD&#1127;%D3%EB%BC%C6%CB%E3%BB%FA%BF%C6&#1127;&#1127;&#1338;" TargetMode="External"/><Relationship Id="rId26" Type="http://schemas.openxmlformats.org/officeDocument/2006/relationships/hyperlink" Target="https://jwcjwxt2.fzu.edu.cn:82/kkgl/kcgl/ksdd_idmd.asp?menu_no=0407&amp;ksid=2021622914287747&amp;kcmc=%B8&#2037;%C8%CA%FD&#1127;A%A3%A8%D6&#1059;%A9&amp;xymc=%CA%FD&#1127;%D3%EB%BC%C6%CB%E3%BB%FA%BF%C6&#1127;&#1127;&#1338;" TargetMode="External"/><Relationship Id="rId27" Type="http://schemas.openxmlformats.org/officeDocument/2006/relationships/hyperlink" Target="https://jwcjwxt2.fzu.edu.cn:82/kkgl/kcgl/ksdd_idmd.asp?menu_no=0407&amp;ksid=2021622914267055&amp;kcmc=%B8&#2037;%C8%CA%FD&#1127;A%A3%A8%D6&#1059;%A9&amp;xymc=%CA%FD&#1127;%D3%EB%BC%C6%CB%E3%BB%FA%BF%C6&#1127;&#1127;&#1338;" TargetMode="External"/><Relationship Id="rId28" Type="http://schemas.openxmlformats.org/officeDocument/2006/relationships/hyperlink" Target="https://jwcjwxt2.fzu.edu.cn:82/kkgl/kcgl/ksdd_md.asp?menu_no=0407&amp;kkxq=202002&amp;kshm=20200200310524003&amp;kcmc=%B8&#2037;%C8%CA%FD&#1127;A%A3%A8%D6&#1059;%A9&amp;xymc=%CA%FD&#1127;%D3%EB%BC%C6%CB%E3%BB%FA%BF%C6&#1127;&#1127;&#1338;" TargetMode="External"/><Relationship Id="rId29" Type="http://schemas.openxmlformats.org/officeDocument/2006/relationships/hyperlink" Target="https://jwcjwxt2.fzu.edu.cn:82/kkgl/kcgl/ksdd_idmd.asp?menu_no=0407&amp;ksid=2021622917497055&amp;kcmc=%B8&#2037;%C8%CA%FD&#1127;A%A3%A8%D6&#1059;%A9&amp;xymc=%CA%FD&#1127;%D3%EB%BC%C6%CB%E3%BB%FA%BF%C6&#1127;&#1127;&#1338;" TargetMode="External"/><Relationship Id="rId30" Type="http://schemas.openxmlformats.org/officeDocument/2006/relationships/hyperlink" Target="https://jwcjwxt2.fzu.edu.cn:82/kkgl/kcgl/ksdd_md.asp?menu_no=0407&amp;kkxq=202002&amp;kshm=20200200310524002&amp;kcmc=%B8&#2037;%C8%CA%FD&#1127;A%A3%A8%D6&#1059;%A9&amp;xymc=%CA%FD&#1127;%D3%EB%BC%C6%CB%E3%BB%FA%BF%C6&#1127;&#1127;&#1338;" TargetMode="External"/><Relationship Id="rId31" Type="http://schemas.openxmlformats.org/officeDocument/2006/relationships/hyperlink" Target="https://jwcjwxt2.fzu.edu.cn:82/kkgl/kcgl/ksdd_idmd.asp?menu_no=0407&amp;ksid=2021622917297055&amp;kcmc=%B8&#2037;%C8%CA%FD&#1127;A%A3%A8%D6&#1059;%A9&amp;xymc=%CA%FD&#1127;%D3%EB%BC%C6%CB%E3%BB%FA%BF%C6&#1127;&#1127;&#1338;" TargetMode="External"/><Relationship Id="rId32" Type="http://schemas.openxmlformats.org/officeDocument/2006/relationships/hyperlink" Target="https://jwcjwxt2.fzu.edu.cn:82/kkgl/kcgl/ksdd_md.asp?menu_no=0407&amp;kkxq=202002&amp;kshm=20200200310524001&amp;kcmc=%B8&#2037;%C8%CA%FD&#1127;A%A3%A8%D6&#1059;%A9&amp;xymc=%CA%FD&#1127;%D3%EB%BC%C6%CB%E3%BB%FA%BF%C6&#1127;&#1127;&#1338;" TargetMode="External"/><Relationship Id="rId33" Type="http://schemas.openxmlformats.org/officeDocument/2006/relationships/hyperlink" Target="https://jwcjwxt2.fzu.edu.cn:82/kkgl/kcgl/ksdd_idmd.asp?menu_no=0407&amp;ksid=2021622917107055&amp;kcmc=%B8&#2037;%C8%CA%FD&#1127;A%A3%A8%D6&#1059;%A9&amp;xymc=%CA%FD&#1127;%D3%EB%BC%C6%CB%E3%BB%FA%BF%C6&#1127;&#1127;&#1338;" TargetMode="External"/><Relationship Id="rId34" Type="http://schemas.openxmlformats.org/officeDocument/2006/relationships/hyperlink" Target="https://jwcjwxt2.fzu.edu.cn:82/kkgl/kcgl/ksdd_md.asp?menu_no=0407&amp;kkxq=202002&amp;kshm=20200200900012002&amp;kcmc=%B4%F3&#1127;&#1250;%D3&#63720;%CB&#291;%A9&amp;xymc=%CD%E2%B9%FA%D3%EF&#1127;&#1338;" TargetMode="External"/><Relationship Id="rId35" Type="http://schemas.openxmlformats.org/officeDocument/2006/relationships/hyperlink" Target="https://jwcjwxt2.fzu.edu.cn:82/kkgl/kcgl/ksdd_idmd.asp?menu_no=0407&amp;ksid=202167939545795&amp;kcmc=%B4%F3&#1127;&#1250;%D3&#63720;%CB&#291;%A9&amp;xymc=%CD%E2%B9%FA%D3%EF&#1127;&#1338;" TargetMode="External"/><Relationship Id="rId36" Type="http://schemas.openxmlformats.org/officeDocument/2006/relationships/hyperlink" Target="https://jwcjwxt2.fzu.edu.cn:82/kkgl/kcgl/ksdd_md.asp?menu_no=0407&amp;kkxq=202002&amp;kshm=20200200900011244&amp;kcmc=%B4%F3&#1127;&#1250;%D3&#63720;%C8%FD%A3%A9&amp;xymc=%CD%E2%B9%FA%D3%EF&#1127;&#1338;" TargetMode="External"/><Relationship Id="rId37" Type="http://schemas.openxmlformats.org/officeDocument/2006/relationships/hyperlink" Target="https://jwcjwxt2.fzu.edu.cn:82/kkgl/kcgl/ksdd_idmd.asp?menu_no=0407&amp;ksid=20216211648454048&amp;kcmc=%B4%F3&#1127;&#1250;%D3&#63720;%C8%FD%A3%A9&amp;xymc=%CD%E2%B9%FA%D3%EF&#1127;&#1338;" TargetMode="External"/><Relationship Id="rId38" Type="http://schemas.openxmlformats.org/officeDocument/2006/relationships/hyperlink" Target="https://jwcjwxt2.fzu.edu.cn:82/kkgl/kcgl/ksdd_idmd.asp?menu_no=0407&amp;ksid=2021621164905440&amp;kcmc=%B4%F3&#1127;&#1250;%D3&#63720;%C8%FD%A3%A9&amp;xymc=%CD%E2%B9%FA%D3%EF&#1127;&#1338;" TargetMode="External"/><Relationship Id="rId39" Type="http://schemas.openxmlformats.org/officeDocument/2006/relationships/hyperlink" Target="https://jwcjwxt2.fzu.edu.cn:82/kkgl/kcgl/ksdd_idmd.asp?menu_no=0407&amp;ksid=2021621164937043&amp;kcmc=%B4%F3&#1127;&#1250;%D3&#63720;%C8%FD%A3%A9&amp;xymc=%CD%E2%B9%FA%D3%EF&#1127;&#1338;" TargetMode="External"/><Relationship Id="rId40" Type="http://schemas.openxmlformats.org/officeDocument/2006/relationships/hyperlink" Target="https://jwcjwxt2.fzu.edu.cn:82/kkgl/kcgl/ksdd_idmd.asp?menu_no=0407&amp;ksid=2021621164908274&amp;kcmc=%B4%F3&#1127;&#1250;%D3&#63720;%C8%FD%A3%A9&amp;xymc=%CD%E2%B9%FA%D3%EF&#1127;&#1338;" TargetMode="External"/><Relationship Id="rId41" Type="http://schemas.openxmlformats.org/officeDocument/2006/relationships/hyperlink" Target="https://jwcjwxt2.fzu.edu.cn:82/kkgl/kcgl/ksdd_md.asp?menu_no=0407&amp;kkxq=202002&amp;kshm=20200200900011243&amp;kcmc=%B4%F3&#1127;&#1250;%D3&#63720;%C8%FD%A3%A9&amp;xymc=%CD%E2%B9%FA%D3%EF&#1127;&#1338;" TargetMode="External"/><Relationship Id="rId42" Type="http://schemas.openxmlformats.org/officeDocument/2006/relationships/hyperlink" Target="https://jwcjwxt2.fzu.edu.cn:82/kkgl/kcgl/ksdd_idmd.asp?menu_no=0407&amp;ksid=20216211648547536&amp;kcmc=%B4%F3&#1127;&#1250;%D3&#63720;%C8%FD%A3%A9&amp;xymc=%CD%E2%B9%FA%D3%EF&#1127;&#1338;" TargetMode="External"/><Relationship Id="rId43" Type="http://schemas.openxmlformats.org/officeDocument/2006/relationships/hyperlink" Target="https://jwcjwxt2.fzu.edu.cn:82/kkgl/kcgl/ksdd_idmd.asp?menu_no=0407&amp;ksid=20216211648555960&amp;kcmc=%B4%F3&#1127;&#1250;%D3&#63720;%C8%FD%A3%A9&amp;xymc=%CD%E2%B9%FA%D3%EF&#1127;&#1338;" TargetMode="External"/><Relationship Id="rId44" Type="http://schemas.openxmlformats.org/officeDocument/2006/relationships/hyperlink" Target="https://jwcjwxt2.fzu.edu.cn:82/kkgl/kcgl/ksdd_idmd.asp?menu_no=0407&amp;ksid=20216211648544596&amp;kcmc=%B4%F3&#1127;&#1250;%D3&#63720;%C8%FD%A3%A9&amp;xymc=%CD%E2%B9%FA%D3%EF&#1127;&#1338;" TargetMode="External"/><Relationship Id="rId45" Type="http://schemas.openxmlformats.org/officeDocument/2006/relationships/hyperlink" Target="https://jwcjwxt2.fzu.edu.cn:82/kkgl/kcgl/ksdd_md.asp?menu_no=0407&amp;kkxq=202002&amp;kshm=20200200900011238&amp;kcmc=%B4%F3&#1127;&#1250;%D3&#63720;%C8%FD%A3%A9&amp;xymc=%CD%E2%B9%FA%D3%EF&#1127;&#1338;" TargetMode="External"/><Relationship Id="rId46" Type="http://schemas.openxmlformats.org/officeDocument/2006/relationships/hyperlink" Target="https://jwcjwxt2.fzu.edu.cn:82/kkgl/kcgl/ksdd_idmd.asp?menu_no=0407&amp;ksid=20216211648336331&amp;kcmc=%B4%F3&#1127;&#1250;%D3&#63720;%C8%FD%A3%A9&amp;xymc=%CD%E2%B9%FA%D3%EF&#1127;&#1338;" TargetMode="External"/><Relationship Id="rId47" Type="http://schemas.openxmlformats.org/officeDocument/2006/relationships/hyperlink" Target="https://jwcjwxt2.fzu.edu.cn:82/kkgl/kcgl/ksdd_idmd.asp?menu_no=0407&amp;ksid=20216211648596570&amp;kcmc=%B4%F3&#1127;&#1250;%D3&#63720;%C8%FD%A3%A9&amp;xymc=%CD%E2%B9%FA%D3%EF&#1127;&#1338;" TargetMode="External"/><Relationship Id="rId48" Type="http://schemas.openxmlformats.org/officeDocument/2006/relationships/hyperlink" Target="https://jwcjwxt2.fzu.edu.cn:82/kkgl/kcgl/ksdd_md.asp?menu_no=0407&amp;kkxq=202002&amp;kshm=20200200900011237&amp;kcmc=%B4%F3&#1127;&#1250;%D3&#63720;%C8%FD%A3%A9&amp;xymc=%CD%E2%B9%FA%D3%EF&#1127;&#1338;" TargetMode="External"/><Relationship Id="rId49" Type="http://schemas.openxmlformats.org/officeDocument/2006/relationships/hyperlink" Target="https://jwcjwxt2.fzu.edu.cn:82/kkgl/kcgl/ksdd_idmd.asp?menu_no=0407&amp;ksid=2021621164924542&amp;kcmc=%B4%F3&#1127;&#1250;%D3&#63720;%C8%FD%A3%A9&amp;xymc=%CD%E2%B9%FA%D3%EF&#1127;&#1338;" TargetMode="External"/><Relationship Id="rId50" Type="http://schemas.openxmlformats.org/officeDocument/2006/relationships/hyperlink" Target="https://jwcjwxt2.fzu.edu.cn:82/kkgl/kcgl/ksdd_idmd.asp?menu_no=0407&amp;ksid=2021621164916789&amp;kcmc=%B4%F3&#1127;&#1250;%D3&#63720;%C8%FD%A3%A9&amp;xymc=%CD%E2%B9%FA%D3%EF&#1127;&#1338;" TargetMode="External"/><Relationship Id="rId51" Type="http://schemas.openxmlformats.org/officeDocument/2006/relationships/hyperlink" Target="https://jwcjwxt2.fzu.edu.cn:82/kkgl/kcgl/ksdd_md.asp?menu_no=0407&amp;kkxq=202002&amp;kshm=20200200900011236&amp;kcmc=%B4%F3&#1127;&#1250;%D3&#63720;%C8%FD%A3%A9&amp;xymc=%CD%E2%B9%FA%D3%EF&#1127;&#1338;" TargetMode="External"/><Relationship Id="rId52" Type="http://schemas.openxmlformats.org/officeDocument/2006/relationships/hyperlink" Target="https://jwcjwxt2.fzu.edu.cn:82/kkgl/kcgl/ksdd_idmd.asp?menu_no=0407&amp;ksid=20216211648367852&amp;kcmc=%B4%F3&#1127;&#1250;%D3&#63720;%C8%FD%A3%A9&amp;xymc=%CD%E2%B9%FA%D3%EF&#1127;&#1338;" TargetMode="External"/><Relationship Id="rId53" Type="http://schemas.openxmlformats.org/officeDocument/2006/relationships/hyperlink" Target="https://jwcjwxt2.fzu.edu.cn:82/kkgl/kcgl/ksdd_md.asp?menu_no=0407&amp;kkxq=202002&amp;kshm=20200200900011234&amp;kcmc=%B4%F3&#1127;&#1250;%D3&#63720;%C8%FD%A3%A9&amp;xymc=%CD%E2%B9%FA%D3%EF&#1127;&#1338;" TargetMode="External"/><Relationship Id="rId54" Type="http://schemas.openxmlformats.org/officeDocument/2006/relationships/hyperlink" Target="https://jwcjwxt2.fzu.edu.cn:82/kkgl/kcgl/ksdd_idmd.asp?menu_no=0407&amp;ksid=2021621164835807&amp;kcmc=%B4%F3&#1127;&#1250;%D3&#63720;%C8%FD%A3%A9&amp;xymc=%CD%E2%B9%FA%D3%EF&#1127;&#1338;" TargetMode="External"/><Relationship Id="rId55" Type="http://schemas.openxmlformats.org/officeDocument/2006/relationships/hyperlink" Target="https://jwcjwxt2.fzu.edu.cn:82/kkgl/kcgl/ksdd_idmd.asp?menu_no=0407&amp;ksid=2021621164911919&amp;kcmc=%B4%F3&#1127;&#1250;%D3&#63720;%C8%FD%A3%A9&amp;xymc=%CD%E2%B9%FA%D3%EF&#1127;&#1338;" TargetMode="External"/><Relationship Id="rId56" Type="http://schemas.openxmlformats.org/officeDocument/2006/relationships/hyperlink" Target="https://jwcjwxt2.fzu.edu.cn:82/kkgl/kcgl/ksdd_md.asp?menu_no=0407&amp;kkxq=202002&amp;kshm=20200200900011231&amp;kcmc=%B4%F3&#1127;&#1250;%D3&#63720;%C8%FD%A3%A9&amp;xymc=%CD%E2%B9%FA%D3%EF&#1127;&#1338;" TargetMode="External"/><Relationship Id="rId57" Type="http://schemas.openxmlformats.org/officeDocument/2006/relationships/hyperlink" Target="https://jwcjwxt2.fzu.edu.cn:82/kkgl/kcgl/ksdd_idmd.asp?menu_no=0407&amp;ksid=2021621164856739&amp;kcmc=%B4%F3&#1127;&#1250;%D3&#63720;%C8%FD%A3%A9&amp;xymc=%CD%E2%B9%FA%D3%EF&#1127;&#1338;" TargetMode="External"/><Relationship Id="rId58" Type="http://schemas.openxmlformats.org/officeDocument/2006/relationships/hyperlink" Target="https://jwcjwxt2.fzu.edu.cn:82/kkgl/kcgl/ksdd_idmd.asp?menu_no=0407&amp;ksid=20216211648562103&amp;kcmc=%B4%F3&#1127;&#1250;%D3&#63720;%C8%FD%A3%A9&amp;xymc=%CD%E2%B9%FA%D3%EF&#1127;&#1338;" TargetMode="External"/><Relationship Id="rId59" Type="http://schemas.openxmlformats.org/officeDocument/2006/relationships/hyperlink" Target="https://jwcjwxt2.fzu.edu.cn:82/kkgl/kcgl/ksdd_md.asp?menu_no=0407&amp;kkxq=202002&amp;kshm=20200200900011230&amp;kcmc=%B4%F3&#1127;&#1250;%D3&#63720;%C8%FD%A3%A9&amp;xymc=%CD%E2%B9%FA%D3%EF&#1127;&#1338;" TargetMode="External"/><Relationship Id="rId60" Type="http://schemas.openxmlformats.org/officeDocument/2006/relationships/hyperlink" Target="https://jwcjwxt2.fzu.edu.cn:82/kkgl/kcgl/ksdd_idmd.asp?menu_no=0407&amp;ksid=2021621164939287&amp;kcmc=%B4%F3&#1127;&#1250;%D3&#63720;%C8%FD%A3%A9&amp;xymc=%CD%E2%B9%FA%D3%EF&#1127;&#1338;" TargetMode="External"/><Relationship Id="rId61" Type="http://schemas.openxmlformats.org/officeDocument/2006/relationships/hyperlink" Target="https://jwcjwxt2.fzu.edu.cn:82/kkgl/kcgl/ksdd_md.asp?menu_no=0407&amp;kkxq=202002&amp;kshm=20200200900011229&amp;kcmc=%B4%F3&#1127;&#1250;%D3&#63720;%C8%FD%A3%A9&amp;xymc=%CD%E2%B9%FA%D3%EF&#1127;&#1338;" TargetMode="External"/><Relationship Id="rId62" Type="http://schemas.openxmlformats.org/officeDocument/2006/relationships/hyperlink" Target="https://jwcjwxt2.fzu.edu.cn:82/kkgl/kcgl/ksdd_idmd.asp?menu_no=0407&amp;ksid=20216211648302782&amp;kcmc=%B4%F3&#1127;&#1250;%D3&#63720;%C8%FD%A3%A9&amp;xymc=%CD%E2%B9%FA%D3%EF&#1127;&#1338;" TargetMode="External"/><Relationship Id="rId63" Type="http://schemas.openxmlformats.org/officeDocument/2006/relationships/hyperlink" Target="https://jwcjwxt2.fzu.edu.cn:82/kkgl/kcgl/ksdd_idmd.asp?menu_no=0407&amp;ksid=20216211648537839&amp;kcmc=%B4%F3&#1127;&#1250;%D3&#63720;%C8%FD%A3%A9&amp;xymc=%CD%E2%B9%FA%D3%EF&#1127;&#1338;" TargetMode="External"/><Relationship Id="rId64" Type="http://schemas.openxmlformats.org/officeDocument/2006/relationships/hyperlink" Target="https://jwcjwxt2.fzu.edu.cn:82/kkgl/kcgl/ksdd_md.asp?menu_no=0407&amp;kkxq=202002&amp;kshm=20200200900427003&amp;kcmc=&#1250;%D3%EF&#1008;%D3%EF%D3%EB&#1250;%D3%EF%CE&#315;%AF&amp;xymc=%CD%E2%B9%FA%D3%EF&#1127;&#1338;" TargetMode="External"/><Relationship Id="rId65" Type="http://schemas.openxmlformats.org/officeDocument/2006/relationships/hyperlink" Target="https://jwcjwxt2.fzu.edu.cn:82/kkgl/kcgl/ksdd_idmd.asp?menu_no=0407&amp;ksid=2021621164335795&amp;kcmc=&#1250;%D3%EF&#1008;%D3%EF%D3%EB&#1250;%D3%EF%CE&#315;%AF&amp;xymc=%CD%E2%B9%FA%D3%EF&#1127;&#1338;" TargetMode="External"/><Relationship Id="rId66" Type="http://schemas.openxmlformats.org/officeDocument/2006/relationships/hyperlink" Target="https://jwcjwxt2.fzu.edu.cn:82/kkgl/kcgl/ksdd_idmd.asp?menu_no=0407&amp;ksid=2021621164333019&amp;kcmc=&#1250;%D3%EF&#1008;%D3%EF%D3%EB&#1250;%D3%EF%CE&#315;%AF&amp;xymc=%CD%E2%B9%FA%D3%EF&#1127;&#1338;" TargetMode="External"/><Relationship Id="rId67" Type="http://schemas.openxmlformats.org/officeDocument/2006/relationships/hyperlink" Target="https://jwcjwxt2.fzu.edu.cn:82/kkgl/kcgl/ksdd_md.asp?menu_no=0407&amp;kkxq=202002&amp;kshm=20200200900427002&amp;kcmc=&#1250;%D3%EF&#1008;%D3%EF%D3%EB&#1250;%D3%EF%CE&#315;%AF&amp;xymc=%CD%E2%B9%FA%D3%EF&#1127;&#1338;" TargetMode="External"/><Relationship Id="rId68" Type="http://schemas.openxmlformats.org/officeDocument/2006/relationships/hyperlink" Target="https://jwcjwxt2.fzu.edu.cn:82/kkgl/kcgl/ksdd_idmd.asp?menu_no=0407&amp;ksid=20216231446277055&amp;kcmc=&#1250;%D3%EF&#1008;%D3%EF%D3%EB&#1250;%D3%EF%CE&#315;%AF&amp;xymc=%CD%E2%B9%FA%D3%EF&#1127;&#1338;" TargetMode="External"/><Relationship Id="rId69" Type="http://schemas.openxmlformats.org/officeDocument/2006/relationships/hyperlink" Target="https://jwcjwxt2.fzu.edu.cn:82/kkgl/kcgl/ksdd_idmd.asp?menu_no=0407&amp;ksid=2021621164332895&amp;kcmc=&#1250;%D3%EF&#1008;%D3%EF%D3%EB&#1250;%D3%EF%CE&#315;%AF&amp;xymc=%CD%E2%B9%FA%D3%EF&#1127;&#1338;" TargetMode="External"/><Relationship Id="rId70" Type="http://schemas.openxmlformats.org/officeDocument/2006/relationships/hyperlink" Target="https://jwcjwxt2.fzu.edu.cn:82/kkgl/kcgl/ksdd_md.asp?menu_no=0407&amp;kkxq=202002&amp;kshm=20200200900427001&amp;kcmc=&#1250;%D3%EF&#1008;%D3%EF%D3%EB&#1250;%D3%EF%CE&#315;%AF&amp;xymc=%CD%E2%B9%FA%D3%EF&#1127;&#1338;" TargetMode="External"/><Relationship Id="rId71" Type="http://schemas.openxmlformats.org/officeDocument/2006/relationships/hyperlink" Target="https://jwcjwxt2.fzu.edu.cn:82/kkgl/kcgl/ksdd_idmd.asp?menu_no=0407&amp;ksid=2021621164325334&amp;kcmc=&#1250;%D3%EF&#1008;%D3%EF%D3%EB&#1250;%D3%EF%CE&#315;%AF&amp;xymc=%CD%E2%B9%FA%D3%EF&#1127;&#1338;" TargetMode="External"/><Relationship Id="rId72" Type="http://schemas.openxmlformats.org/officeDocument/2006/relationships/hyperlink" Target="https://jwcjwxt2.fzu.edu.cn:82/kkgl/kcgl/ksdd_idmd.asp?menu_no=0407&amp;ksid=2021621164327055&amp;kcmc=&#1250;%D3%EF&#1008;%D3%EF%D3%EB&#1250;%D3%EF%CE&#315;%AF&amp;xymc=%CD%E2%B9%FA%D3%EF&#1127;&#1338;" TargetMode="External"/><Relationship Id="rId73" Type="http://schemas.openxmlformats.org/officeDocument/2006/relationships/hyperlink" Target="https://jwcjwxt2.fzu.edu.cn:82/kkgl/kcgl/ksdd_md.asp?menu_no=0407&amp;kkxq=202002&amp;kshm=20200200900529002&amp;kcmc=%CA%D3%CC%FD&#757;%CC%E1%B8%DF&amp;xymc=%CD%E2%B9%FA%D3%EF&#1127;&#1338;" TargetMode="External"/><Relationship Id="rId74" Type="http://schemas.openxmlformats.org/officeDocument/2006/relationships/hyperlink" Target="https://jwcjwxt2.fzu.edu.cn:82/kkgl/kcgl/ksdd_idmd.asp?menu_no=0407&amp;ksid=20216211641585795&amp;kcmc=%CA%D3%CC%FD&#757;%CC%E1%B8%DF&amp;xymc=%CD%E2%B9%FA%D3%EF&#1127;&#1338;" TargetMode="External"/><Relationship Id="rId75" Type="http://schemas.openxmlformats.org/officeDocument/2006/relationships/hyperlink" Target="https://jwcjwxt2.fzu.edu.cn:82/kkgl/kcgl/ksdd_idmd.asp?menu_no=0407&amp;ksid=20216211641577055&amp;kcmc=%CA%D3%CC%FD&#757;%CC%E1%B8%DF&amp;xymc=%CD%E2%B9%FA%D3%EF&#1127;&#1338;" TargetMode="External"/><Relationship Id="rId76" Type="http://schemas.openxmlformats.org/officeDocument/2006/relationships/hyperlink" Target="https://jwcjwxt2.fzu.edu.cn:82/kkgl/kcgl/ksdd_md.asp?menu_no=0407&amp;kkxq=202002&amp;kshm=20200200900529001&amp;kcmc=%CA%D3%CC%FD&#757;%CC%E1%B8%DF&amp;xymc=%CD%E2%B9%FA%D3%EF&#1127;&#1338;" TargetMode="External"/><Relationship Id="rId77" Type="http://schemas.openxmlformats.org/officeDocument/2006/relationships/hyperlink" Target="https://jwcjwxt2.fzu.edu.cn:82/kkgl/kcgl/ksdd_idmd.asp?menu_no=0407&amp;ksid=20216211641585334&amp;kcmc=%CA%D3%CC%FD&#757;%CC%E1%B8%DF&amp;xymc=%CD%E2%B9%FA%D3%EF&#1127;&#1338;" TargetMode="External"/><Relationship Id="rId78" Type="http://schemas.openxmlformats.org/officeDocument/2006/relationships/hyperlink" Target="https://jwcjwxt2.fzu.edu.cn:82/kkgl/kcgl/ksdd_idmd.asp?menu_no=0407&amp;ksid=20216211641592895&amp;kcmc=%CA%D3%CC%FD&#757;%CC%E1%B8%DF&amp;xymc=%CD%E2%B9%FA%D3%EF&#1127;&#1338;" TargetMode="External"/><Relationship Id="rId79" Type="http://schemas.openxmlformats.org/officeDocument/2006/relationships/hyperlink" Target="https://jwcjwxt2.fzu.edu.cn:82/kkgl/kcgl/ksdd_md.asp?menu_no=0407&amp;kkxq=202002&amp;kshm=20200200900425004&amp;kcmc=&#1250;%BA%BA&#693;%D3&#247;%AD%D2%EB&amp;xymc=%CD%E2%B9%FA%D3%EF&#1127;&#1338;" TargetMode="External"/><Relationship Id="rId80" Type="http://schemas.openxmlformats.org/officeDocument/2006/relationships/hyperlink" Target="https://jwcjwxt2.fzu.edu.cn:82/kkgl/kcgl/ksdd_idmd.asp?menu_no=0407&amp;ksid=2021623159395334&amp;kcmc=&#1250;%BA%BA&#693;%D3&#247;%AD%D2%EB&amp;xymc=%CD%E2%B9%FA%D3%EF&#1127;&#1338;" TargetMode="External"/><Relationship Id="rId81" Type="http://schemas.openxmlformats.org/officeDocument/2006/relationships/hyperlink" Target="https://jwcjwxt2.fzu.edu.cn:82/kkgl/kcgl/ksdd_idmd.asp?menu_no=0407&amp;ksid=2021623159397055&amp;kcmc=&#1250;%BA%BA&#693;%D3&#247;%AD%D2%EB&amp;xymc=%CD%E2%B9%FA%D3%EF&#1127;&#1338;" TargetMode="External"/><Relationship Id="rId82" Type="http://schemas.openxmlformats.org/officeDocument/2006/relationships/hyperlink" Target="https://jwcjwxt2.fzu.edu.cn:82/kkgl/kcgl/ksdd_md.asp?menu_no=0407&amp;kkxq=202002&amp;kshm=20200200900425003&amp;kcmc=&#1250;%BA%BA&#693;%D3&#247;%AD%D2%EB&amp;xymc=%CD%E2%B9%FA%D3%EF&#1127;&#1338;" TargetMode="External"/><Relationship Id="rId83" Type="http://schemas.openxmlformats.org/officeDocument/2006/relationships/hyperlink" Target="https://jwcjwxt2.fzu.edu.cn:82/kkgl/kcgl/ksdd_idmd.asp?menu_no=0407&amp;ksid=2021623159403019&amp;kcmc=&#1250;%BA%BA&#693;%D3&#247;%AD%D2%EB&amp;xymc=%CD%E2%B9%FA%D3%EF&#1127;&#1338;" TargetMode="External"/><Relationship Id="rId84" Type="http://schemas.openxmlformats.org/officeDocument/2006/relationships/hyperlink" Target="https://jwcjwxt2.fzu.edu.cn:82/kkgl/kcgl/ksdd_idmd.asp?menu_no=0407&amp;ksid=2021623159417747&amp;kcmc=&#1250;%BA%BA&#693;%D3&#247;%AD%D2%EB&amp;xymc=%CD%E2%B9%FA%D3%EF&#1127;&#1338;" TargetMode="External"/><Relationship Id="rId85" Type="http://schemas.openxmlformats.org/officeDocument/2006/relationships/hyperlink" Target="https://jwcjwxt2.fzu.edu.cn:82/kkgl/kcgl/ksdd_idmd.asp?menu_no=0407&amp;ksid=202162315941140&amp;kcmc=&#1250;%BA%BA&#693;%D3&#247;%AD%D2%EB&amp;xymc=%CD%E2%B9%FA%D3%EF&#1127;&#1338;" TargetMode="External"/><Relationship Id="rId86" Type="http://schemas.openxmlformats.org/officeDocument/2006/relationships/hyperlink" Target="https://jwcjwxt2.fzu.edu.cn:82/kkgl/kcgl/ksdd_md.asp?menu_no=0407&amp;kkxq=202002&amp;kshm=20200200900425002&amp;kcmc=&#1250;%BA%BA&#693;%D3&#247;%AD%D2%EB&amp;xymc=%CD%E2%B9%FA%D3%EF&#1127;&#1338;" TargetMode="External"/><Relationship Id="rId87" Type="http://schemas.openxmlformats.org/officeDocument/2006/relationships/hyperlink" Target="https://jwcjwxt2.fzu.edu.cn:82/kkgl/kcgl/ksdd_idmd.asp?menu_no=0407&amp;ksid=2021623159405795&amp;kcmc=&#1250;%BA%BA&#693;%D3&#247;%AD%D2%EB&amp;xymc=%CD%E2%B9%FA%D3%EF&#1127;&#1338;" TargetMode="External"/><Relationship Id="rId88" Type="http://schemas.openxmlformats.org/officeDocument/2006/relationships/hyperlink" Target="https://jwcjwxt2.fzu.edu.cn:82/kkgl/kcgl/ksdd_idmd.asp?menu_no=0407&amp;ksid=2021623159427090&amp;kcmc=&#1250;%BA%BA&#693;%D3&#247;%AD%D2%EB&amp;xymc=%CD%E2%B9%FA%D3%EF&#1127;&#1338;" TargetMode="External"/><Relationship Id="rId89" Type="http://schemas.openxmlformats.org/officeDocument/2006/relationships/hyperlink" Target="https://jwcjwxt2.fzu.edu.cn:82/kkgl/kcgl/ksdd_idmd.asp?menu_no=0407&amp;ksid=2021623159428144&amp;kcmc=&#1250;%BA%BA&#693;%D3&#247;%AD%D2%EB&amp;xymc=%CD%E2%B9%FA%D3%EF&#1127;&#1338;" TargetMode="External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2:00Z</dcterms:created>
  <dc:creator>lws</dc:creator>
  <dc:description/>
  <cp:keywords/>
  <dc:language>en-US</dc:language>
  <cp:lastModifiedBy>asus</cp:lastModifiedBy>
  <cp:lastPrinted>2021-07-02T10:06:00Z</cp:lastPrinted>
  <dcterms:modified xsi:type="dcterms:W3CDTF">2021-07-02T07:30:00Z</dcterms:modified>
  <cp:revision>67</cp:revision>
  <dc:subject/>
  <dc:title>管理学院期末考试安排表</dc:title>
</cp:coreProperties>
</file>