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国家社科基金项目结项所需材料</w:t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一）纸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质材料</w:t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结项审批书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份（原件）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结项审批书中“经费决算表”一栏，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计财处、监审处审核盖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每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均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上财务部门打印的项目经费开支明细（盖财务公章）和立项时填写的经费预算回执复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复印）。结项审批书请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单面复印，先不要装订，用燕尾夹夹住即可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最终成果简介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份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果简介结尾处应注明项目批准号、项目名称、最终成果名称、课题组主要成员、是否出版，如出版，应注明出版社和出版时间，并由项目负责人签字。</w:t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最终成果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套（其中匿名处理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套，原件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套）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结项成果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打印，统一胶装成册。原件成果封面样式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匿名成果封面样式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最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查重报告首页纸质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通过中国知网查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成果查重时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“作者”一栏请填写结项审批书上列的课题组所有成员，人名之间用分号间隔，这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可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避免“去除本人已发表文献复制比”高于实际比例。</w:t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二）电子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材料</w:t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电子材料包括项目最终成果、最终成果简介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最终成果查重报告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文三项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内容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“成果名称”、“成果名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简介”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果名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重报告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文件名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发送到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kycs@fzu.edu.cn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如最终成果内容涉密，请刻光盘随结项材料一起报送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可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提供一份建议评审专家名单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省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内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括专家所在单位、职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正高职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研究方向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0764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国家社会科学基金资助项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国家社会科学基金资助项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项目最终成果名称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承担单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项目负责人：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联系电话：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21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起止时间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*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*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月至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*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*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*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 xml:space="preserve">**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2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0574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国家社会科学基金资助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9.7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国家社会科学基金资助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项目最终成果名称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*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 xml:space="preserve">**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kycs@fz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6:00Z</dcterms:created>
  <dc:creator>Lenovo User</dc:creator>
  <dc:description/>
  <cp:keywords/>
  <dc:language>en-US</dc:language>
  <cp:lastModifiedBy>jyz</cp:lastModifiedBy>
  <dcterms:modified xsi:type="dcterms:W3CDTF">2019-04-29T01:03:00Z</dcterms:modified>
  <cp:revision>29</cp:revision>
  <dc:subject/>
  <dc:title>根据全国社科规划办的要求，从2012年份开始，项目结项需报送以下材料：</dc:title>
</cp:coreProperties>
</file>