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pacing w:val="-20"/>
          <w:sz w:val="36"/>
          <w:szCs w:val="36"/>
        </w:rPr>
        <w:t>届福州大学杰出青年教师励志奖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0"/>
        <w:gridCol w:w="117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649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eastAsia="zh-CN"/>
              </w:rPr>
              <w:t>、思政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</w:p>
        </w:tc>
        <w:tc>
          <w:tcPr>
            <w:tcW w:w="8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委员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委员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委员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21"/>
              </w:rPr>
              <w:t>校长意见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405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9530</wp:posOffset>
                      </wp:positionV>
                      <wp:extent cx="1713865" cy="407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长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32.05pt;mso-wrap-distance-left:9.05pt;mso-wrap-distance-right:9.05pt;mso-wrap-distance-top:0pt;mso-wrap-distance-bottom:0pt;margin-top:3.9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长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揭谛</cp:lastModifiedBy>
  <dcterms:modified xsi:type="dcterms:W3CDTF">2018-05-29T02:26:39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