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福大学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号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关于做好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福州大学“厦航奖学金”、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厦航奖教金”评选工作的通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学院，各有关单位：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为了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做好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“厦航奖学金”、“厦航奖教金”的评选工作，现将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一、厦航奖学金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一）奖励对象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对象：全日制在校在读本科生及研究生，今年共评选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其中校团委推荐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“十佳大学生”，其它各单位推荐名额见附件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，最后实行差额评选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标准：每生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热爱祖国，遵纪守法，具有良好的思想修养和高尚的道德情操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在校期间未受过任何纪律处分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品学兼优、刻苦学习，成绩优良，参评当年综合测评成绩在本专业名列前茅，同等条件下，家庭经济困难学生优先考虑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积极参加社会实践和志愿服务活动，热心公益活动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学术思想活跃，有较强的创新能力，参评当年在学科竞赛、创新创业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科研活动等方面表现突出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原则上同一学年不能获得两个及以上大额（单项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及以上）专项奖助学金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三）评选程序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学生申请。凡符合参评条件的学生均可向学院提出申请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并</w:t>
      </w:r>
      <w:r>
        <w:rPr>
          <w:rFonts w:ascii="仿宋_GB2312;仿宋" w:hAnsi="仿宋_GB2312;仿宋" w:cs="宋体;SimSun" w:eastAsia="仿宋_GB2312;仿宋"/>
          <w:spacing w:val="-14"/>
          <w:kern w:val="0"/>
          <w:sz w:val="32"/>
          <w:szCs w:val="32"/>
        </w:rPr>
        <w:t>登录福州大学学生工作综合管理系统</w:t>
      </w:r>
      <w:r>
        <w:rPr>
          <w:rFonts w:ascii="仿宋_GB2312;仿宋" w:hAnsi="仿宋_GB2312;仿宋" w:cs="宋体;SimSun" w:eastAsia="仿宋_GB2312;仿宋"/>
          <w:spacing w:val="-6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pacing w:val="-6"/>
            <w:kern w:val="0"/>
            <w:sz w:val="28"/>
            <w:szCs w:val="28"/>
          </w:rPr>
          <w:t>http://swms.fzu.edu.cn/index.html</w:t>
        </w:r>
      </w:hyperlink>
      <w:r>
        <w:rPr>
          <w:rFonts w:ascii="仿宋_GB2312;仿宋" w:hAnsi="仿宋_GB2312;仿宋" w:cs="宋体;SimSun" w:eastAsia="仿宋_GB2312;仿宋"/>
          <w:spacing w:val="-6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并递交《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》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单位初评。各单位结合学校下达的名额指标进行初评，提出本单位推荐学生名单，报至学生资助管理中心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zh-CN"/>
        </w:rPr>
        <w:t>评审领导小组根据各单位上报名单进行差额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评选，公示无异议后报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门航空有限公司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审批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厦航奖教金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一）奖励对象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对象：全职在福州大学教学、科研和学生管理岗位一线工作三年以上的教职工，今年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其中经济与管理学院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、机械工程及自动化学院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、学生政工干部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其它每个单位可推荐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标准：每人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热爱祖国，拥护中国共产党的领导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具有坚定正确的政治方向，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遵纪守法，道德品质良好；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热爱学生，品行端正，以身作则，为人师表，具有高度的责任感和奉献精神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热爱本职工作，工作勤奋，业绩突出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有与本职工作相应的学术水平和科研成果，特别是能够将学科前沿知识和科研成果融入到本职工作实践中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同等条件下，在创新创业研究、学生创新创业教育与实践中表现优异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或指导学生参加创新创业竞赛获得省级及以上荣誉称号者优先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（三）评选程序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个人申请。符合条件的个人均可向所在单位提出申请，并提交《福州大学厦航奖教金申请表》，并附有关业绩的证明材料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单位初评。各学院、各单位结合实际情况，根据评审条件，推荐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-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名教师并按排名先后顺序报至学生资助管理中心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教金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zh-CN"/>
        </w:rPr>
        <w:t>评审领导小组根据各单位上报名单进行差额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评选，公示无异议后报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门航空有限公司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审批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、评选原则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在评选的过程中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坚持公开、公平、公正的原则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格按照评选标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格遵守评审程序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采取自下而上、上下结合的方式进行。申请的学生、教师应实事求是地按照要求认真填写申请表中的各项内容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对弄虚作假者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一经查实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取消评奖资格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评选中要注重申报人的思想政治素质，全面衡量申报人的各方面表现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择优评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四、材料报送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请各学院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前将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纸质版的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《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》、《福州大学厦航奖教金申请表》、《福州大学厦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汇总表》、《福州大学厦航奖教金汇总表》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送至行政北楼东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9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生资助管理中心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汇总表电子版发送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xszzglzx@fzu.edu.cn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ind w:firstLine="336"/>
        <w:rPr>
          <w:rFonts w:ascii="仿宋_GB2312;仿宋" w:hAnsi="仿宋_GB2312;仿宋" w:eastAsia="仿宋_GB2312;仿宋"/>
          <w:spacing w:val="-6"/>
          <w:sz w:val="18"/>
          <w:szCs w:val="18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奖教金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汇总表</w:t>
      </w:r>
    </w:p>
    <w:p>
      <w:pPr>
        <w:pStyle w:val="Normal"/>
        <w:snapToGrid w:val="false"/>
        <w:spacing w:lineRule="exact" w:line="540"/>
        <w:ind w:firstLine="1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奖教金汇总表</w:t>
      </w:r>
    </w:p>
    <w:p>
      <w:pPr>
        <w:pStyle w:val="Normal"/>
        <w:snapToGrid w:val="false"/>
        <w:spacing w:lineRule="exact" w:line="540"/>
        <w:ind w:firstLine="1540"/>
        <w:textAlignment w:val="center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初审推荐名额分配表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523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福  州  大  学</w:t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32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福州大学厦航</w:t>
      </w:r>
      <w:r>
        <w:rPr/>
        <w:t>奖学金申请表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时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排名（年级或专业）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受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名：</w:t>
            </w:r>
          </w:p>
        </w:tc>
      </w:tr>
      <w:tr>
        <w:trPr>
          <w:trHeight w:val="17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辅导员签名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副书记签名（加盖公章）：</w:t>
            </w:r>
          </w:p>
          <w:p>
            <w:pPr>
              <w:pStyle w:val="Normal"/>
              <w:snapToGrid w:val="false"/>
              <w:spacing w:before="156" w:after="0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福州大学厦航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6"/>
          <w:sz w:val="36"/>
          <w:szCs w:val="36"/>
        </w:rPr>
        <w:t>奖教金</w:t>
      </w:r>
      <w:r>
        <w:rPr/>
        <w:t>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1464"/>
        <w:gridCol w:w="1494"/>
        <w:gridCol w:w="1605"/>
        <w:gridCol w:w="1613"/>
      </w:tblGrid>
      <w:tr>
        <w:trPr>
          <w:trHeight w:val="9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10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20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/>
      </w:pPr>
      <w:bookmarkStart w:id="0" w:name="RANGE!A1%3AK15"/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年福州大学厦航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6"/>
          <w:sz w:val="36"/>
          <w:szCs w:val="36"/>
        </w:rPr>
        <w:t>奖学金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推荐名单汇总表</w:t>
      </w:r>
      <w:bookmarkEnd w:id="0"/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院（加盖公章）：                  填报人：                </w:t>
      </w:r>
      <w:r>
        <w:rPr/>
        <w:t xml:space="preserve">             日期：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67"/>
        <w:gridCol w:w="1161"/>
        <w:gridCol w:w="1060"/>
        <w:gridCol w:w="911"/>
        <w:gridCol w:w="1275"/>
        <w:gridCol w:w="1134"/>
        <w:gridCol w:w="2001"/>
        <w:gridCol w:w="1322"/>
        <w:gridCol w:w="1334"/>
        <w:gridCol w:w="1461"/>
        <w:gridCol w:w="1373"/>
      </w:tblGrid>
      <w:tr>
        <w:trPr>
          <w:trHeight w:val="5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习科研和学生工作情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综测排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贫困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庭经济情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4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年福州大学厦航奖教金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推荐名单汇总表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学院（加盖公章）：                  填报人：                          日期：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23"/>
        <w:gridCol w:w="1663"/>
        <w:gridCol w:w="817"/>
        <w:gridCol w:w="1393"/>
        <w:gridCol w:w="2409"/>
        <w:gridCol w:w="2694"/>
        <w:gridCol w:w="1974"/>
      </w:tblGrid>
      <w:tr>
        <w:trPr>
          <w:trHeight w:val="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研情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851" w:top="130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;仿宋" w:hAnsi="仿宋_GB2312;仿宋" w:eastAsia="仿宋_GB2312;仿宋"/>
          <w:spacing w:val="-6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福州大学厦航奖学金学院推荐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名额分配表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82"/>
      </w:tblGrid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电气工程与自动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机械工程及自动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数学与计算机科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石油化工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土木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环境与资源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经济与管理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生物科学与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外国语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物理与信息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化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建筑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紫金矿业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材料科学与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法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人文社会科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工艺美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海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克思主义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生物和医药技术研究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福建省空间信息工程研究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图书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校团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总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 xml:space="preserve">福州大学校长办公室                         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月 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8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7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9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ms.fzu.edu.c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3:00Z</dcterms:created>
  <dc:creator>lwq</dc:creator>
  <dc:description/>
  <cp:keywords/>
  <dc:language>en-US</dc:language>
  <cp:lastModifiedBy>tan</cp:lastModifiedBy>
  <cp:lastPrinted>2017-04-05T15:16:00Z</cp:lastPrinted>
  <dcterms:modified xsi:type="dcterms:W3CDTF">2017-04-11T06:53:00Z</dcterms:modified>
  <cp:revision>13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