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福州大学“</w:t>
      </w:r>
      <w:r>
        <w:rPr>
          <w:rFonts w:eastAsia="黑体;SimHei" w:ascii="黑体;SimHei" w:hAnsi="黑体;SimHei"/>
          <w:b/>
          <w:sz w:val="32"/>
          <w:szCs w:val="32"/>
        </w:rPr>
        <w:t>12.9”</w:t>
      </w:r>
      <w:r>
        <w:rPr>
          <w:rFonts w:ascii="黑体;SimHei" w:hAnsi="黑体;SimHei" w:eastAsia="黑体;SimHei"/>
          <w:b/>
          <w:sz w:val="32"/>
          <w:szCs w:val="32"/>
        </w:rPr>
        <w:t>环校越野赛线路简图</w:t>
      </w:r>
    </w:p>
    <w:p>
      <w:pPr>
        <w:pStyle w:val="Normal"/>
        <w:ind w:left="-99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6923405</wp:posOffset>
                </wp:positionV>
                <wp:extent cx="431165" cy="554355"/>
                <wp:effectExtent l="18415" t="0" r="30480" b="1905"/>
                <wp:wrapNone/>
                <wp:docPr id="1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80800">
                          <a:off x="0" y="0"/>
                          <a:ext cx="4312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788">
                              <a:moveTo>
                                <a:pt x="60" y="396"/>
                              </a:moveTo>
                              <a:cubicBezTo>
                                <a:pt x="65" y="426"/>
                                <a:pt x="72" y="456"/>
                                <a:pt x="75" y="486"/>
                              </a:cubicBezTo>
                              <a:cubicBezTo>
                                <a:pt x="82" y="571"/>
                                <a:pt x="36" y="675"/>
                                <a:pt x="90" y="741"/>
                              </a:cubicBezTo>
                              <a:cubicBezTo>
                                <a:pt x="128" y="788"/>
                                <a:pt x="210" y="731"/>
                                <a:pt x="270" y="726"/>
                              </a:cubicBezTo>
                              <a:cubicBezTo>
                                <a:pt x="290" y="716"/>
                                <a:pt x="309" y="704"/>
                                <a:pt x="330" y="696"/>
                              </a:cubicBezTo>
                              <a:cubicBezTo>
                                <a:pt x="349" y="689"/>
                                <a:pt x="371" y="689"/>
                                <a:pt x="390" y="681"/>
                              </a:cubicBezTo>
                              <a:cubicBezTo>
                                <a:pt x="407" y="674"/>
                                <a:pt x="419" y="659"/>
                                <a:pt x="435" y="651"/>
                              </a:cubicBezTo>
                              <a:cubicBezTo>
                                <a:pt x="449" y="644"/>
                                <a:pt x="465" y="641"/>
                                <a:pt x="480" y="636"/>
                              </a:cubicBezTo>
                              <a:cubicBezTo>
                                <a:pt x="546" y="538"/>
                                <a:pt x="529" y="491"/>
                                <a:pt x="540" y="351"/>
                              </a:cubicBezTo>
                              <a:cubicBezTo>
                                <a:pt x="604" y="372"/>
                                <a:pt x="670" y="380"/>
                                <a:pt x="735" y="396"/>
                              </a:cubicBezTo>
                              <a:cubicBezTo>
                                <a:pt x="778" y="331"/>
                                <a:pt x="788" y="226"/>
                                <a:pt x="720" y="171"/>
                              </a:cubicBezTo>
                              <a:cubicBezTo>
                                <a:pt x="708" y="161"/>
                                <a:pt x="689" y="163"/>
                                <a:pt x="675" y="156"/>
                              </a:cubicBezTo>
                              <a:cubicBezTo>
                                <a:pt x="618" y="130"/>
                                <a:pt x="567" y="91"/>
                                <a:pt x="510" y="66"/>
                              </a:cubicBezTo>
                              <a:cubicBezTo>
                                <a:pt x="481" y="53"/>
                                <a:pt x="420" y="36"/>
                                <a:pt x="420" y="36"/>
                              </a:cubicBezTo>
                              <a:cubicBezTo>
                                <a:pt x="221" y="46"/>
                                <a:pt x="67" y="0"/>
                                <a:pt x="0" y="201"/>
                              </a:cubicBezTo>
                              <a:cubicBezTo>
                                <a:pt x="20" y="322"/>
                                <a:pt x="5" y="262"/>
                                <a:pt x="45" y="381"/>
                              </a:cubicBezTo>
                              <a:cubicBezTo>
                                <a:pt x="63" y="435"/>
                                <a:pt x="60" y="442"/>
                                <a:pt x="60" y="39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788,788" path="m60,396c65,426,72,456,75,486c82,571,36,675,90,741c128,788,210,731,270,726c290,716,309,704,330,696c349,689,371,689,390,681c407,674,419,659,435,651c449,644,465,641,480,636c546,538,529,491,540,351c604,372,670,380,735,396c778,331,788,226,720,171c708,161,689,163,675,156c618,130,567,91,510,66c481,53,420,36,420,36c221,46,67,0,0,201c20,322,5,262,45,381c63,435,60,442,60,396xe" stroked="t" o:allowincell="f" style="position:absolute;margin-left:185.25pt;margin-top:545.1pt;width:33.9pt;height:43.6pt;mso-wrap-style:none;v-text-anchor:middle;rotation:200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04990" cy="70821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7082280"/>
                          <a:chOff x="0" y="0"/>
                          <a:chExt cx="6905160" cy="70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26440" cy="68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0"/>
                            <a:ext cx="635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1560240"/>
                            <a:ext cx="9086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4320" y="3438000"/>
                            <a:ext cx="334800" cy="144000"/>
                          </a:xfrm>
                          <a:prstGeom prst="rightArrow">
                            <a:avLst>
                              <a:gd name="adj1" fmla="val 50000"/>
                              <a:gd name="adj2" fmla="val 5812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6800">
                            <a:off x="5680440" y="4792320"/>
                            <a:ext cx="330120" cy="146520"/>
                          </a:xfrm>
                          <a:prstGeom prst="leftArrow">
                            <a:avLst>
                              <a:gd name="adj1" fmla="val 50000"/>
                              <a:gd name="adj2" fmla="val 563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40920"/>
                            <a:ext cx="1028160" cy="800280"/>
                          </a:xfrm>
                          <a:prstGeom prst="parallelogram">
                            <a:avLst>
                              <a:gd name="adj" fmla="val 32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12640" y="324000"/>
                            <a:ext cx="7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280080"/>
                            <a:ext cx="2955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20560"/>
                            <a:ext cx="529560" cy="1055520"/>
                          </a:xfrm>
                          <a:custGeom>
                            <a:avLst/>
                            <a:gdLst>
                              <a:gd name="textAreaLeft" fmla="*/ 36360 w 300240"/>
                              <a:gd name="textAreaRight" fmla="*/ 263880 w 300240"/>
                              <a:gd name="textAreaTop" fmla="*/ 36360 h 598320"/>
                              <a:gd name="textAreaBottom" fmla="*/ 56196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19">
                                <a:moveTo>
                                  <a:pt x="9000" y="0"/>
                                </a:moveTo>
                                <a:arcTo wR="9000" hR="9000" stAng="16200000" swAng="-5400000"/>
                                <a:lnTo>
                                  <a:pt x="0" y="34019"/>
                                </a:lnTo>
                                <a:arcTo wR="9000" hR="9000" stAng="10800000" swAng="-5400000"/>
                                <a:lnTo>
                                  <a:pt x="12600" y="43019"/>
                                </a:lnTo>
                                <a:arcTo wR="9000" hR="9000" stAng="5400000" swAng="-5400000"/>
                                <a:lnTo>
                                  <a:pt x="21600" y="9000"/>
                                </a:lnTo>
                                <a:arcTo wR="9000" hR="9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田径场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158800"/>
                            <a:ext cx="7689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雨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2360"/>
                            <a:ext cx="5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947680"/>
                            <a:ext cx="167040" cy="144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314440"/>
                            <a:ext cx="194400" cy="264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861840"/>
                            <a:ext cx="167040" cy="144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29880"/>
                            <a:ext cx="165600" cy="145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07160"/>
                            <a:ext cx="166320" cy="145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5320"/>
                            <a:ext cx="165600" cy="145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2720" y="309888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6240" y="2578680"/>
                            <a:ext cx="6249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 质 拓 展 中 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8640" y="2947680"/>
                            <a:ext cx="668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6195240"/>
                            <a:ext cx="17366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场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2026440"/>
                            <a:ext cx="10584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14">
                                <a:moveTo>
                                  <a:pt x="390" y="52"/>
                                </a:moveTo>
                                <a:cubicBezTo>
                                  <a:pt x="300" y="26"/>
                                  <a:pt x="270" y="0"/>
                                  <a:pt x="210" y="52"/>
                                </a:cubicBezTo>
                                <a:cubicBezTo>
                                  <a:pt x="150" y="104"/>
                                  <a:pt x="60" y="260"/>
                                  <a:pt x="30" y="364"/>
                                </a:cubicBezTo>
                                <a:cubicBezTo>
                                  <a:pt x="0" y="468"/>
                                  <a:pt x="0" y="624"/>
                                  <a:pt x="30" y="676"/>
                                </a:cubicBezTo>
                                <a:cubicBezTo>
                                  <a:pt x="60" y="728"/>
                                  <a:pt x="150" y="650"/>
                                  <a:pt x="210" y="676"/>
                                </a:cubicBezTo>
                                <a:cubicBezTo>
                                  <a:pt x="270" y="702"/>
                                  <a:pt x="330" y="780"/>
                                  <a:pt x="390" y="832"/>
                                </a:cubicBezTo>
                                <a:cubicBezTo>
                                  <a:pt x="450" y="884"/>
                                  <a:pt x="540" y="1014"/>
                                  <a:pt x="570" y="988"/>
                                </a:cubicBezTo>
                                <a:cubicBezTo>
                                  <a:pt x="600" y="962"/>
                                  <a:pt x="570" y="754"/>
                                  <a:pt x="570" y="676"/>
                                </a:cubicBezTo>
                                <a:cubicBezTo>
                                  <a:pt x="570" y="598"/>
                                  <a:pt x="540" y="598"/>
                                  <a:pt x="570" y="520"/>
                                </a:cubicBezTo>
                                <a:cubicBezTo>
                                  <a:pt x="600" y="442"/>
                                  <a:pt x="780" y="286"/>
                                  <a:pt x="750" y="208"/>
                                </a:cubicBezTo>
                                <a:cubicBezTo>
                                  <a:pt x="720" y="130"/>
                                  <a:pt x="480" y="78"/>
                                  <a:pt x="39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366768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97240"/>
                            <a:ext cx="167040" cy="1461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5088240"/>
                            <a:ext cx="623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718800">
                            <a:off x="4956120" y="1958400"/>
                            <a:ext cx="301680" cy="185400"/>
                          </a:xfrm>
                          <a:prstGeom prst="leftArrow">
                            <a:avLst>
                              <a:gd name="adj1" fmla="val 50000"/>
                              <a:gd name="adj2" fmla="val 406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80800">
                            <a:off x="2915280" y="4371840"/>
                            <a:ext cx="111744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88">
                                <a:moveTo>
                                  <a:pt x="60" y="396"/>
                                </a:moveTo>
                                <a:cubicBezTo>
                                  <a:pt x="65" y="426"/>
                                  <a:pt x="72" y="456"/>
                                  <a:pt x="75" y="486"/>
                                </a:cubicBezTo>
                                <a:cubicBezTo>
                                  <a:pt x="82" y="571"/>
                                  <a:pt x="36" y="675"/>
                                  <a:pt x="90" y="741"/>
                                </a:cubicBezTo>
                                <a:cubicBezTo>
                                  <a:pt x="128" y="788"/>
                                  <a:pt x="210" y="731"/>
                                  <a:pt x="270" y="726"/>
                                </a:cubicBezTo>
                                <a:cubicBezTo>
                                  <a:pt x="290" y="716"/>
                                  <a:pt x="309" y="704"/>
                                  <a:pt x="330" y="696"/>
                                </a:cubicBezTo>
                                <a:cubicBezTo>
                                  <a:pt x="349" y="689"/>
                                  <a:pt x="371" y="689"/>
                                  <a:pt x="390" y="681"/>
                                </a:cubicBezTo>
                                <a:cubicBezTo>
                                  <a:pt x="407" y="674"/>
                                  <a:pt x="419" y="659"/>
                                  <a:pt x="435" y="651"/>
                                </a:cubicBezTo>
                                <a:cubicBezTo>
                                  <a:pt x="449" y="644"/>
                                  <a:pt x="465" y="641"/>
                                  <a:pt x="480" y="636"/>
                                </a:cubicBezTo>
                                <a:cubicBezTo>
                                  <a:pt x="546" y="538"/>
                                  <a:pt x="529" y="491"/>
                                  <a:pt x="540" y="351"/>
                                </a:cubicBezTo>
                                <a:cubicBezTo>
                                  <a:pt x="604" y="372"/>
                                  <a:pt x="670" y="380"/>
                                  <a:pt x="735" y="396"/>
                                </a:cubicBezTo>
                                <a:cubicBezTo>
                                  <a:pt x="778" y="331"/>
                                  <a:pt x="788" y="226"/>
                                  <a:pt x="720" y="171"/>
                                </a:cubicBezTo>
                                <a:cubicBezTo>
                                  <a:pt x="708" y="161"/>
                                  <a:pt x="689" y="163"/>
                                  <a:pt x="675" y="156"/>
                                </a:cubicBezTo>
                                <a:cubicBezTo>
                                  <a:pt x="618" y="130"/>
                                  <a:pt x="567" y="91"/>
                                  <a:pt x="510" y="66"/>
                                </a:cubicBezTo>
                                <a:cubicBezTo>
                                  <a:pt x="481" y="53"/>
                                  <a:pt x="420" y="36"/>
                                  <a:pt x="420" y="36"/>
                                </a:cubicBezTo>
                                <a:cubicBezTo>
                                  <a:pt x="221" y="46"/>
                                  <a:pt x="67" y="0"/>
                                  <a:pt x="0" y="201"/>
                                </a:cubicBezTo>
                                <a:cubicBezTo>
                                  <a:pt x="20" y="322"/>
                                  <a:pt x="5" y="262"/>
                                  <a:pt x="45" y="381"/>
                                </a:cubicBezTo>
                                <a:cubicBezTo>
                                  <a:pt x="63" y="435"/>
                                  <a:pt x="60" y="442"/>
                                  <a:pt x="60" y="39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363240"/>
                            <a:ext cx="9777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化工实验教学中心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030760"/>
                            <a:ext cx="977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资南楼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25520"/>
                            <a:ext cx="6667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活动中心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 rot="1696800">
                            <a:off x="1861920" y="1545840"/>
                            <a:ext cx="4179600" cy="46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00" h="19243">
                                <a:moveTo>
                                  <a:pt x="8599" y="227"/>
                                </a:moveTo>
                                <a:arcTo wR="10800" hR="10800" stAng="-6105486" swAng="9191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00" h="19243">
                                <a:moveTo>
                                  <a:pt x="8599" y="227"/>
                                </a:moveTo>
                                <a:arcTo wR="10800" hR="10800" stAng="-6105486" swAng="91913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1000">
                            <a:off x="1271880" y="3220200"/>
                            <a:ext cx="253548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4" h="2952">
                                <a:moveTo>
                                  <a:pt x="1575" y="150"/>
                                </a:moveTo>
                                <a:cubicBezTo>
                                  <a:pt x="1901" y="167"/>
                                  <a:pt x="1768" y="142"/>
                                  <a:pt x="1980" y="195"/>
                                </a:cubicBezTo>
                                <a:cubicBezTo>
                                  <a:pt x="2018" y="205"/>
                                  <a:pt x="2147" y="269"/>
                                  <a:pt x="2205" y="270"/>
                                </a:cubicBezTo>
                                <a:cubicBezTo>
                                  <a:pt x="3085" y="292"/>
                                  <a:pt x="2605" y="281"/>
                                  <a:pt x="3645" y="300"/>
                                </a:cubicBezTo>
                                <a:cubicBezTo>
                                  <a:pt x="3789" y="329"/>
                                  <a:pt x="3917" y="348"/>
                                  <a:pt x="4065" y="360"/>
                                </a:cubicBezTo>
                                <a:cubicBezTo>
                                  <a:pt x="4159" y="383"/>
                                  <a:pt x="4254" y="441"/>
                                  <a:pt x="4350" y="450"/>
                                </a:cubicBezTo>
                                <a:cubicBezTo>
                                  <a:pt x="4445" y="459"/>
                                  <a:pt x="4540" y="460"/>
                                  <a:pt x="4635" y="465"/>
                                </a:cubicBezTo>
                                <a:cubicBezTo>
                                  <a:pt x="4772" y="551"/>
                                  <a:pt x="4709" y="529"/>
                                  <a:pt x="4815" y="555"/>
                                </a:cubicBezTo>
                                <a:cubicBezTo>
                                  <a:pt x="4918" y="640"/>
                                  <a:pt x="5075" y="754"/>
                                  <a:pt x="5205" y="780"/>
                                </a:cubicBezTo>
                                <a:cubicBezTo>
                                  <a:pt x="5220" y="790"/>
                                  <a:pt x="5234" y="802"/>
                                  <a:pt x="5250" y="810"/>
                                </a:cubicBezTo>
                                <a:cubicBezTo>
                                  <a:pt x="5284" y="827"/>
                                  <a:pt x="5322" y="836"/>
                                  <a:pt x="5355" y="855"/>
                                </a:cubicBezTo>
                                <a:cubicBezTo>
                                  <a:pt x="5617" y="1007"/>
                                  <a:pt x="5451" y="947"/>
                                  <a:pt x="5580" y="990"/>
                                </a:cubicBezTo>
                                <a:cubicBezTo>
                                  <a:pt x="5640" y="1035"/>
                                  <a:pt x="5700" y="1080"/>
                                  <a:pt x="5760" y="1125"/>
                                </a:cubicBezTo>
                                <a:cubicBezTo>
                                  <a:pt x="5773" y="1134"/>
                                  <a:pt x="5791" y="1132"/>
                                  <a:pt x="5805" y="1140"/>
                                </a:cubicBezTo>
                                <a:cubicBezTo>
                                  <a:pt x="5837" y="1158"/>
                                  <a:pt x="5862" y="1185"/>
                                  <a:pt x="5895" y="1200"/>
                                </a:cubicBezTo>
                                <a:cubicBezTo>
                                  <a:pt x="5937" y="1219"/>
                                  <a:pt x="5985" y="1219"/>
                                  <a:pt x="6030" y="1230"/>
                                </a:cubicBezTo>
                                <a:cubicBezTo>
                                  <a:pt x="6169" y="1317"/>
                                  <a:pt x="6184" y="1311"/>
                                  <a:pt x="6345" y="1365"/>
                                </a:cubicBezTo>
                                <a:cubicBezTo>
                                  <a:pt x="6424" y="1391"/>
                                  <a:pt x="6509" y="1470"/>
                                  <a:pt x="6570" y="1515"/>
                                </a:cubicBezTo>
                                <a:cubicBezTo>
                                  <a:pt x="6608" y="1543"/>
                                  <a:pt x="6657" y="1557"/>
                                  <a:pt x="6690" y="1590"/>
                                </a:cubicBezTo>
                                <a:cubicBezTo>
                                  <a:pt x="6749" y="1649"/>
                                  <a:pt x="6796" y="1726"/>
                                  <a:pt x="6855" y="1785"/>
                                </a:cubicBezTo>
                                <a:cubicBezTo>
                                  <a:pt x="6873" y="1803"/>
                                  <a:pt x="6897" y="1812"/>
                                  <a:pt x="6915" y="1830"/>
                                </a:cubicBezTo>
                                <a:cubicBezTo>
                                  <a:pt x="7015" y="1930"/>
                                  <a:pt x="6870" y="1825"/>
                                  <a:pt x="6990" y="1905"/>
                                </a:cubicBezTo>
                                <a:cubicBezTo>
                                  <a:pt x="7001" y="1937"/>
                                  <a:pt x="7008" y="1971"/>
                                  <a:pt x="7035" y="1995"/>
                                </a:cubicBezTo>
                                <a:cubicBezTo>
                                  <a:pt x="7062" y="2019"/>
                                  <a:pt x="7103" y="2026"/>
                                  <a:pt x="7125" y="2055"/>
                                </a:cubicBezTo>
                                <a:cubicBezTo>
                                  <a:pt x="7144" y="2081"/>
                                  <a:pt x="7182" y="2129"/>
                                  <a:pt x="7200" y="2160"/>
                                </a:cubicBezTo>
                                <a:cubicBezTo>
                                  <a:pt x="7232" y="2215"/>
                                  <a:pt x="7241" y="2261"/>
                                  <a:pt x="7290" y="2310"/>
                                </a:cubicBezTo>
                                <a:cubicBezTo>
                                  <a:pt x="7320" y="2340"/>
                                  <a:pt x="7350" y="2370"/>
                                  <a:pt x="7380" y="2400"/>
                                </a:cubicBezTo>
                                <a:cubicBezTo>
                                  <a:pt x="7480" y="2500"/>
                                  <a:pt x="7335" y="2395"/>
                                  <a:pt x="7455" y="2475"/>
                                </a:cubicBezTo>
                                <a:cubicBezTo>
                                  <a:pt x="7487" y="2523"/>
                                  <a:pt x="7536" y="2542"/>
                                  <a:pt x="7560" y="2595"/>
                                </a:cubicBezTo>
                                <a:cubicBezTo>
                                  <a:pt x="7610" y="2704"/>
                                  <a:pt x="7625" y="2772"/>
                                  <a:pt x="7695" y="2865"/>
                                </a:cubicBezTo>
                                <a:cubicBezTo>
                                  <a:pt x="7724" y="2952"/>
                                  <a:pt x="7715" y="2892"/>
                                  <a:pt x="7635" y="2865"/>
                                </a:cubicBezTo>
                                <a:cubicBezTo>
                                  <a:pt x="7601" y="2854"/>
                                  <a:pt x="7565" y="2852"/>
                                  <a:pt x="7530" y="2850"/>
                                </a:cubicBezTo>
                                <a:cubicBezTo>
                                  <a:pt x="7330" y="2841"/>
                                  <a:pt x="7130" y="2840"/>
                                  <a:pt x="6930" y="2835"/>
                                </a:cubicBezTo>
                                <a:cubicBezTo>
                                  <a:pt x="6774" y="2783"/>
                                  <a:pt x="6696" y="2761"/>
                                  <a:pt x="6525" y="2745"/>
                                </a:cubicBezTo>
                                <a:cubicBezTo>
                                  <a:pt x="6414" y="2723"/>
                                  <a:pt x="6319" y="2697"/>
                                  <a:pt x="6210" y="2670"/>
                                </a:cubicBezTo>
                                <a:cubicBezTo>
                                  <a:pt x="6169" y="2660"/>
                                  <a:pt x="6131" y="2635"/>
                                  <a:pt x="6090" y="2625"/>
                                </a:cubicBezTo>
                                <a:cubicBezTo>
                                  <a:pt x="5949" y="2590"/>
                                  <a:pt x="5799" y="2596"/>
                                  <a:pt x="5655" y="2580"/>
                                </a:cubicBezTo>
                                <a:cubicBezTo>
                                  <a:pt x="5535" y="2540"/>
                                  <a:pt x="5389" y="2545"/>
                                  <a:pt x="5265" y="2535"/>
                                </a:cubicBezTo>
                                <a:cubicBezTo>
                                  <a:pt x="5093" y="2501"/>
                                  <a:pt x="5011" y="2500"/>
                                  <a:pt x="4800" y="2490"/>
                                </a:cubicBezTo>
                                <a:cubicBezTo>
                                  <a:pt x="4646" y="2451"/>
                                  <a:pt x="4721" y="2454"/>
                                  <a:pt x="4575" y="2475"/>
                                </a:cubicBezTo>
                                <a:cubicBezTo>
                                  <a:pt x="4490" y="2470"/>
                                  <a:pt x="4405" y="2468"/>
                                  <a:pt x="4320" y="2460"/>
                                </a:cubicBezTo>
                                <a:cubicBezTo>
                                  <a:pt x="4193" y="2447"/>
                                  <a:pt x="4071" y="2381"/>
                                  <a:pt x="3960" y="2325"/>
                                </a:cubicBezTo>
                                <a:cubicBezTo>
                                  <a:pt x="3898" y="2294"/>
                                  <a:pt x="3830" y="2276"/>
                                  <a:pt x="3765" y="2250"/>
                                </a:cubicBezTo>
                                <a:cubicBezTo>
                                  <a:pt x="3671" y="2212"/>
                                  <a:pt x="3564" y="2226"/>
                                  <a:pt x="3465" y="2205"/>
                                </a:cubicBezTo>
                                <a:cubicBezTo>
                                  <a:pt x="3395" y="2190"/>
                                  <a:pt x="3325" y="2174"/>
                                  <a:pt x="3255" y="2160"/>
                                </a:cubicBezTo>
                                <a:cubicBezTo>
                                  <a:pt x="3170" y="2144"/>
                                  <a:pt x="3000" y="2115"/>
                                  <a:pt x="3000" y="2115"/>
                                </a:cubicBezTo>
                                <a:cubicBezTo>
                                  <a:pt x="2874" y="2039"/>
                                  <a:pt x="2728" y="2022"/>
                                  <a:pt x="2595" y="1965"/>
                                </a:cubicBezTo>
                                <a:cubicBezTo>
                                  <a:pt x="2544" y="1943"/>
                                  <a:pt x="2497" y="1910"/>
                                  <a:pt x="2445" y="1890"/>
                                </a:cubicBezTo>
                                <a:cubicBezTo>
                                  <a:pt x="2407" y="1875"/>
                                  <a:pt x="2363" y="1875"/>
                                  <a:pt x="2325" y="1860"/>
                                </a:cubicBezTo>
                                <a:cubicBezTo>
                                  <a:pt x="2124" y="1780"/>
                                  <a:pt x="1909" y="1726"/>
                                  <a:pt x="1695" y="1695"/>
                                </a:cubicBezTo>
                                <a:cubicBezTo>
                                  <a:pt x="1575" y="1700"/>
                                  <a:pt x="1454" y="1697"/>
                                  <a:pt x="1335" y="1710"/>
                                </a:cubicBezTo>
                                <a:cubicBezTo>
                                  <a:pt x="1317" y="1712"/>
                                  <a:pt x="1307" y="1734"/>
                                  <a:pt x="1290" y="1740"/>
                                </a:cubicBezTo>
                                <a:cubicBezTo>
                                  <a:pt x="1266" y="1749"/>
                                  <a:pt x="1240" y="1750"/>
                                  <a:pt x="1215" y="1755"/>
                                </a:cubicBezTo>
                                <a:cubicBezTo>
                                  <a:pt x="1138" y="1794"/>
                                  <a:pt x="1066" y="1837"/>
                                  <a:pt x="990" y="1875"/>
                                </a:cubicBezTo>
                                <a:cubicBezTo>
                                  <a:pt x="966" y="1887"/>
                                  <a:pt x="938" y="1891"/>
                                  <a:pt x="915" y="1905"/>
                                </a:cubicBezTo>
                                <a:cubicBezTo>
                                  <a:pt x="878" y="1927"/>
                                  <a:pt x="850" y="1964"/>
                                  <a:pt x="810" y="1980"/>
                                </a:cubicBezTo>
                                <a:cubicBezTo>
                                  <a:pt x="727" y="2014"/>
                                  <a:pt x="525" y="2037"/>
                                  <a:pt x="435" y="2055"/>
                                </a:cubicBezTo>
                                <a:cubicBezTo>
                                  <a:pt x="335" y="2040"/>
                                  <a:pt x="228" y="2049"/>
                                  <a:pt x="135" y="2010"/>
                                </a:cubicBezTo>
                                <a:cubicBezTo>
                                  <a:pt x="50" y="1974"/>
                                  <a:pt x="16" y="1820"/>
                                  <a:pt x="0" y="1740"/>
                                </a:cubicBezTo>
                                <a:cubicBezTo>
                                  <a:pt x="10" y="1595"/>
                                  <a:pt x="13" y="1449"/>
                                  <a:pt x="30" y="1305"/>
                                </a:cubicBezTo>
                                <a:cubicBezTo>
                                  <a:pt x="40" y="1222"/>
                                  <a:pt x="206" y="1090"/>
                                  <a:pt x="285" y="1005"/>
                                </a:cubicBezTo>
                                <a:cubicBezTo>
                                  <a:pt x="328" y="958"/>
                                  <a:pt x="367" y="905"/>
                                  <a:pt x="420" y="870"/>
                                </a:cubicBezTo>
                                <a:cubicBezTo>
                                  <a:pt x="435" y="860"/>
                                  <a:pt x="452" y="852"/>
                                  <a:pt x="465" y="840"/>
                                </a:cubicBezTo>
                                <a:cubicBezTo>
                                  <a:pt x="535" y="775"/>
                                  <a:pt x="589" y="693"/>
                                  <a:pt x="660" y="630"/>
                                </a:cubicBezTo>
                                <a:cubicBezTo>
                                  <a:pt x="732" y="566"/>
                                  <a:pt x="810" y="510"/>
                                  <a:pt x="885" y="450"/>
                                </a:cubicBezTo>
                                <a:cubicBezTo>
                                  <a:pt x="899" y="439"/>
                                  <a:pt x="902" y="417"/>
                                  <a:pt x="915" y="405"/>
                                </a:cubicBezTo>
                                <a:cubicBezTo>
                                  <a:pt x="962" y="362"/>
                                  <a:pt x="1018" y="328"/>
                                  <a:pt x="1065" y="285"/>
                                </a:cubicBezTo>
                                <a:cubicBezTo>
                                  <a:pt x="1083" y="268"/>
                                  <a:pt x="1093" y="243"/>
                                  <a:pt x="1110" y="225"/>
                                </a:cubicBezTo>
                                <a:cubicBezTo>
                                  <a:pt x="1163" y="168"/>
                                  <a:pt x="1220" y="115"/>
                                  <a:pt x="1275" y="60"/>
                                </a:cubicBezTo>
                                <a:cubicBezTo>
                                  <a:pt x="1316" y="19"/>
                                  <a:pt x="1386" y="22"/>
                                  <a:pt x="1440" y="0"/>
                                </a:cubicBezTo>
                                <a:cubicBezTo>
                                  <a:pt x="1545" y="21"/>
                                  <a:pt x="1585" y="54"/>
                                  <a:pt x="1665" y="120"/>
                                </a:cubicBezTo>
                                <a:cubicBezTo>
                                  <a:pt x="1715" y="161"/>
                                  <a:pt x="1699" y="167"/>
                                  <a:pt x="1755" y="195"/>
                                </a:cubicBezTo>
                                <a:cubicBezTo>
                                  <a:pt x="1769" y="202"/>
                                  <a:pt x="1800" y="210"/>
                                  <a:pt x="18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0680"/>
                            <a:ext cx="586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" y="324000"/>
                            <a:ext cx="90720" cy="21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2841480"/>
                            <a:ext cx="5702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北楼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3784680"/>
                            <a:ext cx="5702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南楼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568680"/>
                            <a:ext cx="146808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14">
                                <a:moveTo>
                                  <a:pt x="390" y="52"/>
                                </a:moveTo>
                                <a:cubicBezTo>
                                  <a:pt x="300" y="26"/>
                                  <a:pt x="270" y="0"/>
                                  <a:pt x="210" y="52"/>
                                </a:cubicBezTo>
                                <a:cubicBezTo>
                                  <a:pt x="150" y="104"/>
                                  <a:pt x="60" y="260"/>
                                  <a:pt x="30" y="364"/>
                                </a:cubicBezTo>
                                <a:cubicBezTo>
                                  <a:pt x="0" y="468"/>
                                  <a:pt x="0" y="624"/>
                                  <a:pt x="30" y="676"/>
                                </a:cubicBezTo>
                                <a:cubicBezTo>
                                  <a:pt x="60" y="728"/>
                                  <a:pt x="150" y="650"/>
                                  <a:pt x="210" y="676"/>
                                </a:cubicBezTo>
                                <a:cubicBezTo>
                                  <a:pt x="270" y="702"/>
                                  <a:pt x="330" y="780"/>
                                  <a:pt x="390" y="832"/>
                                </a:cubicBezTo>
                                <a:cubicBezTo>
                                  <a:pt x="450" y="884"/>
                                  <a:pt x="540" y="1014"/>
                                  <a:pt x="570" y="988"/>
                                </a:cubicBezTo>
                                <a:cubicBezTo>
                                  <a:pt x="600" y="962"/>
                                  <a:pt x="570" y="754"/>
                                  <a:pt x="570" y="676"/>
                                </a:cubicBezTo>
                                <a:cubicBezTo>
                                  <a:pt x="570" y="598"/>
                                  <a:pt x="540" y="598"/>
                                  <a:pt x="570" y="520"/>
                                </a:cubicBezTo>
                                <a:cubicBezTo>
                                  <a:pt x="600" y="442"/>
                                  <a:pt x="780" y="286"/>
                                  <a:pt x="750" y="208"/>
                                </a:cubicBezTo>
                                <a:cubicBezTo>
                                  <a:pt x="720" y="130"/>
                                  <a:pt x="480" y="78"/>
                                  <a:pt x="39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6543000"/>
                            <a:ext cx="586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97332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563400">
                            <a:off x="1073160" y="3297600"/>
                            <a:ext cx="3591000" cy="26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85" h="10800">
                                <a:moveTo>
                                  <a:pt x="7359" y="563"/>
                                </a:moveTo>
                                <a:arcTo wR="10800" hR="10800" stAng="-6514579" swAng="5137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85" h="10800">
                                <a:moveTo>
                                  <a:pt x="7359" y="563"/>
                                </a:moveTo>
                                <a:arcTo wR="10800" hR="10800" stAng="-6514579" swAng="51373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000" y="6351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00" y="6351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00" y="6343560"/>
                            <a:ext cx="11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19800">
                            <a:off x="1217520" y="2789640"/>
                            <a:ext cx="263952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6" h="10800">
                                <a:moveTo>
                                  <a:pt x="9396" y="92"/>
                                </a:moveTo>
                                <a:arcTo wR="10800" hR="10800" stAng="-5848040" swAng="3312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6" h="10800">
                                <a:moveTo>
                                  <a:pt x="9396" y="92"/>
                                </a:moveTo>
                                <a:arcTo wR="10800" hR="10800" stAng="-5848040" swAng="33124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23600">
                            <a:off x="1403280" y="4789440"/>
                            <a:ext cx="334800" cy="157320"/>
                          </a:xfrm>
                          <a:prstGeom prst="rightArrow">
                            <a:avLst>
                              <a:gd name="adj1" fmla="val 50000"/>
                              <a:gd name="adj2" fmla="val 53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800">
                            <a:off x="2433960" y="6051240"/>
                            <a:ext cx="334800" cy="144000"/>
                          </a:xfrm>
                          <a:prstGeom prst="rightArrow">
                            <a:avLst>
                              <a:gd name="adj1" fmla="val 50000"/>
                              <a:gd name="adj2" fmla="val 5812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5400">
                            <a:off x="4128120" y="6205680"/>
                            <a:ext cx="330120" cy="146520"/>
                          </a:xfrm>
                          <a:prstGeom prst="leftArrow">
                            <a:avLst>
                              <a:gd name="adj1" fmla="val 50000"/>
                              <a:gd name="adj2" fmla="val 563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360" y="426240"/>
                            <a:ext cx="1521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楼群</w:t>
                              </w:r>
                            </w:p>
                          </w:txbxContent>
                        </wps:txbx>
                        <wps:bodyPr wrap="square" lIns="149400" rIns="1494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458800"/>
                            <a:ext cx="13125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794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486936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71104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800" y="6351840"/>
                            <a:ext cx="167040" cy="144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4280" y="146880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257940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397332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376056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14488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5276880"/>
                            <a:ext cx="915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 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28600">
                            <a:off x="4288680" y="5909760"/>
                            <a:ext cx="162324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14">
                                <a:moveTo>
                                  <a:pt x="390" y="52"/>
                                </a:moveTo>
                                <a:cubicBezTo>
                                  <a:pt x="300" y="26"/>
                                  <a:pt x="270" y="0"/>
                                  <a:pt x="210" y="52"/>
                                </a:cubicBezTo>
                                <a:cubicBezTo>
                                  <a:pt x="150" y="104"/>
                                  <a:pt x="60" y="260"/>
                                  <a:pt x="30" y="364"/>
                                </a:cubicBezTo>
                                <a:cubicBezTo>
                                  <a:pt x="0" y="468"/>
                                  <a:pt x="0" y="624"/>
                                  <a:pt x="30" y="676"/>
                                </a:cubicBezTo>
                                <a:cubicBezTo>
                                  <a:pt x="60" y="728"/>
                                  <a:pt x="150" y="650"/>
                                  <a:pt x="210" y="676"/>
                                </a:cubicBezTo>
                                <a:cubicBezTo>
                                  <a:pt x="270" y="702"/>
                                  <a:pt x="330" y="780"/>
                                  <a:pt x="390" y="832"/>
                                </a:cubicBezTo>
                                <a:cubicBezTo>
                                  <a:pt x="450" y="884"/>
                                  <a:pt x="540" y="1014"/>
                                  <a:pt x="570" y="988"/>
                                </a:cubicBezTo>
                                <a:cubicBezTo>
                                  <a:pt x="600" y="962"/>
                                  <a:pt x="570" y="754"/>
                                  <a:pt x="570" y="676"/>
                                </a:cubicBezTo>
                                <a:cubicBezTo>
                                  <a:pt x="570" y="598"/>
                                  <a:pt x="540" y="598"/>
                                  <a:pt x="570" y="520"/>
                                </a:cubicBezTo>
                                <a:cubicBezTo>
                                  <a:pt x="600" y="442"/>
                                  <a:pt x="780" y="286"/>
                                  <a:pt x="750" y="208"/>
                                </a:cubicBezTo>
                                <a:cubicBezTo>
                                  <a:pt x="720" y="130"/>
                                  <a:pt x="480" y="78"/>
                                  <a:pt x="39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6051600"/>
                            <a:ext cx="505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4800">
                            <a:off x="3610080" y="933120"/>
                            <a:ext cx="301680" cy="185400"/>
                          </a:xfrm>
                          <a:prstGeom prst="leftArrow">
                            <a:avLst>
                              <a:gd name="adj1" fmla="val 50000"/>
                              <a:gd name="adj2" fmla="val 406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800">
                            <a:off x="1840320" y="135360"/>
                            <a:ext cx="301680" cy="185400"/>
                          </a:xfrm>
                          <a:prstGeom prst="leftArrow">
                            <a:avLst>
                              <a:gd name="adj1" fmla="val 50000"/>
                              <a:gd name="adj2" fmla="val 406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20" y="1146240"/>
                            <a:ext cx="301680" cy="185400"/>
                          </a:xfrm>
                          <a:prstGeom prst="leftArrow">
                            <a:avLst>
                              <a:gd name="adj1" fmla="val 50000"/>
                              <a:gd name="adj2" fmla="val 406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159520"/>
                            <a:ext cx="167040" cy="144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080" y="293256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7160" y="8845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287388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.9pt;height:542.2pt" coordorigin="0,0" coordsize="10278,10844">
                <v:rect id="shape_0" stroked="t" o:allowincell="f" style="position:absolute;left:0;top:1;width:10277;height:108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5;top:0;width:100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" fillcolor="white" stroked="t" o:allowincell="f" style="position:absolute;left:4306;top:2457;width:1430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" fillcolor="black" stroked="t" o:allowincell="f" style="position:absolute;left:1708;top:5414;width:526;height:226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1" fillcolor="black" stroked="t" o:allowincell="f" style="position:absolute;left:8946;top:7547;width:519;height:230;mso-wrap-style:none;v-text-anchor:middle;rotation:106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" fillcolor="white" stroked="t" o:allowincell="f" style="position:absolute;left:2602;top:1954;width:1618;height:12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510" to="5059,1391" ID="Line 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441" to="5059,669" ID="Line 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" fillcolor="white" stroked="t" o:allowincell="f" style="position:absolute;left:1029;top:5072;width:833;height:166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57;top:8124;width:121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雨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4;width:9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31" fillcolor="white" stroked="t" o:allowincell="f" style="position:absolute;left:2232;top:4642;width:262;height:22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2249;top:3645;width:305;height:416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4887;top:1357;width:262;height:22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1037;top:4299;width:260;height:22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4843;top:641;width:261;height:22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202;top:276;width:260;height:22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2" stroked="t" o:allowincell="f" style="position:absolute;left:6067;top:488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7;top:4061;width:983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 质 拓 展 中 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6;top:4642;width:105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9756;width:2734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1" coordsize="780,1014" path="m390,52c300,26,270,0,210,52c150,104,60,260,30,364c0,468,0,624,30,676c60,728,150,650,210,676c270,702,330,780,390,832c450,884,540,1014,570,988c600,962,570,754,570,676c570,598,540,598,570,520c600,442,780,286,750,208c720,130,480,78,390,52xe" fillcolor="gray" stroked="t" o:allowincell="f" style="position:absolute;left:6055;top:3191;width:1666;height:1471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967,1761" to="6967,1761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3;top:5776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1" fillcolor="white" stroked="t" o:allowincell="f" style="position:absolute;left:8;top:3775;width:262;height:22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8013;width:98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fillcolor="black" stroked="t" o:allowincell="f" style="position:absolute;left:7804;top:3084;width:474;height:291;mso-wrap-style:none;v-text-anchor:middle;rotation:62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FreeForm 68" coordsize="788,788" path="m60,396c65,426,72,456,75,486c82,571,36,675,90,741c128,788,210,731,270,726c290,716,309,704,330,696c349,689,371,689,390,681c407,674,419,659,435,651c449,644,465,641,480,636c546,538,529,491,540,351c604,372,670,380,735,396c778,331,788,226,720,171c708,161,689,163,675,156c618,130,567,91,510,66c481,53,420,36,420,36c221,46,67,0,0,201c20,322,5,262,45,381c63,435,60,442,60,396xe" stroked="t" o:allowincell="f" style="position:absolute;left:4591;top:6885;width:1759;height:2870;mso-wrap-style:none;v-text-anchor:middle;rotation:200;mso-position-horizontal-relative:char">
                  <v:imagedata r:id="rId5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3;top:572;width:153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化工实验教学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3198;width:1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资南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670;width:104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活动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rc 90" coordsize="13000,19243" path="l0,21600xee" stroked="t" o:allowincell="f" style="position:absolute;left:2932;top:2434;width:6581;height:7399;mso-wrap-style:none;v-text-anchor:middle;rotation:2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94" coordsize="7724,2952" path="m1575,150c1901,167,1768,142,1980,195c2018,205,2147,269,2205,270c3085,292,2605,281,3645,300c3789,329,3917,348,4065,360c4159,383,4254,441,4350,450c4445,459,4540,460,4635,465c4772,551,4709,529,4815,555c4918,640,5075,754,5205,780c5220,790,5234,802,5250,810c5284,827,5322,836,5355,855c5617,1007,5451,947,5580,990c5640,1035,5700,1080,5760,1125c5773,1134,5791,1132,5805,1140c5837,1158,5862,1185,5895,1200c5937,1219,5985,1219,6030,1230c6169,1317,6184,1311,6345,1365c6424,1391,6509,1470,6570,1515c6608,1543,6657,1557,6690,1590c6749,1649,6796,1726,6855,1785c6873,1803,6897,1812,6915,1830c7015,1930,6870,1825,6990,1905c7001,1937,7008,1971,7035,1995c7062,2019,7103,2026,7125,2055c7144,2081,7182,2129,7200,2160c7232,2215,7241,2261,7290,2310c7320,2340,7350,2370,7380,2400c7480,2500,7335,2395,7455,2475c7487,2523,7536,2542,7560,2595c7610,2704,7625,2772,7695,2865c7724,2952,7715,2892,7635,2865c7601,2854,7565,2852,7530,2850c7330,2841,7130,2840,6930,2835c6774,2783,6696,2761,6525,2745c6414,2723,6319,2697,6210,2670c6169,2660,6131,2635,6090,2625c5949,2590,5799,2596,5655,2580c5535,2540,5389,2545,5265,2535c5093,2501,5011,2500,4800,2490c4646,2451,4721,2454,4575,2475c4490,2470,4405,2468,4320,2460c4193,2447,4071,2381,3960,2325c3898,2294,3830,2276,3765,2250c3671,2212,3564,2226,3465,2205c3395,2190,3325,2174,3255,2160c3170,2144,3000,2115,3000,2115c2874,2039,2728,2022,2595,1965c2544,1943,2497,1910,2445,1890c2407,1875,2363,1875,2325,1860c2124,1780,1909,1726,1695,1695c1575,1700,1454,1697,1335,1710c1317,1712,1307,1734,1290,1740c1266,1749,1240,1750,1215,1755c1138,1794,1066,1837,990,1875c966,1887,938,1891,915,1905c878,1927,850,1964,810,1980c727,2014,525,2037,435,2055c335,2040,228,2049,135,2010c50,1974,16,1820,0,1740c10,1595,13,1449,30,1305c40,1222,206,1090,285,1005c328,958,367,905,420,870c435,860,452,852,465,840c535,775,589,693,660,630c732,566,810,510,885,450c899,439,902,417,915,405c962,362,1018,328,1065,285c1083,268,1093,243,1110,225c1163,168,1220,115,1275,60c1316,19,1386,22,1440,0c1545,21,1585,54,1665,120c1715,161,1699,167,1755,195c1769,202,1800,210,1800,210e" stroked="t" o:allowincell="f" style="position:absolute;left:2003;top:5071;width:3992;height:1742;mso-wrap-style:none;v-text-anchor:middle;rotation:32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8993;width:9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,510" to="404,3881" ID="Line 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7;top:4475;width:897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北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5960;width:897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南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00" coordsize="780,1014" path="m390,52c300,26,270,0,210,52c150,104,60,260,30,364c0,468,0,624,30,676c60,728,150,650,210,676c270,702,330,780,390,832c450,884,540,1014,570,988c600,962,570,754,570,676c570,598,540,598,570,520c600,442,780,286,750,208c720,130,480,78,390,52xe" fillcolor="gray" stroked="t" o:allowincell="f" style="position:absolute;left:5880;top:5620;width:2311;height:1672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37;top:10304;width:9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8;top:6257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03" coordsize="13385,10800" path="l0,21600xee" stroked="t" o:allowincell="f" style="position:absolute;left:1691;top:5194;width:5654;height:4218;flip:x;mso-wrap-style:none;v-text-anchor:middle;rotation:10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104" stroked="t" o:allowincell="f" style="position:absolute;left:5499;top:10002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5499;top:10002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08" fillcolor="white" stroked="t" o:allowincell="f" style="position:absolute;left:5386;top:9990;width:18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rc 110" coordsize="9396,10800" path="l0,21600xee" stroked="t" o:allowincell="f" style="position:absolute;left:1917;top:4393;width:4156;height:3087;flip:y;mso-wrap-style:none;v-text-anchor:middle;rotation:3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111" fillcolor="black" stroked="t" o:allowincell="f" style="position:absolute;left:2211;top:7542;width:526;height:247;mso-wrap-style:none;v-text-anchor:middle;rotation:62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2" fillcolor="black" stroked="t" o:allowincell="f" style="position:absolute;left:3833;top:9530;width:526;height:226;mso-wrap-style:none;v-text-anchor:middle;rotation:3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3" fillcolor="black" stroked="t" o:allowincell="f" style="position:absolute;left:6501;top:9772;width:519;height:230;mso-wrap-style:none;v-text-anchor:middle;rotation:158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671;width:2394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楼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,3872" to="2268,4004" ID="Line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4062" to="2232,4527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4;top:7668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8994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9" fillcolor="white" stroked="t" o:allowincell="f" style="position:absolute;left:5105;top:10003;width:262;height:22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98;top:2313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4062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6257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5922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3378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8310;width:144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 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6" coordsize="780,1014" path="m390,52c300,26,270,0,210,52c150,104,60,260,30,364c0,468,0,624,30,676c60,728,150,650,210,676c270,702,330,780,390,832c450,884,540,1014,570,988c600,962,570,754,570,676c570,598,540,598,570,520c600,442,780,286,750,208c720,130,480,78,390,52xe" fillcolor="gray" stroked="t" o:allowincell="f" style="position:absolute;left:6754;top:9307;width:2555;height:1207;mso-wrap-style:none;v-text-anchor:middle;rotation:324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stroked="f" o:allowincell="f" style="position:absolute;left:7462;top:9530;width:795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8" fillcolor="black" stroked="t" o:allowincell="f" style="position:absolute;left:5684;top:1469;width:474;height:291;mso-wrap-style:none;v-text-anchor:middle;rotation:5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29" fillcolor="black" stroked="t" o:allowincell="f" style="position:absolute;left:2897;top:213;width:474;height:291;mso-wrap-style:none;v-text-anchor:middle;rotation:5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30" fillcolor="black" stroked="t" o:allowincell="f" style="position:absolute;left:19;top:1805;width:474;height:291;mso-wrap-style:none;v-text-anchor:middle;rotation:270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2797;top:8125;width:262;height:22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stroked="t" o:allowincell="f" style="position:absolute;left:1150;top:4618;width:2;height:45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5035;top:1393;width: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1297;top:4526;width:705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39065</wp:posOffset>
                </wp:positionV>
                <wp:extent cx="114300" cy="198120"/>
                <wp:effectExtent l="6350" t="17780" r="6985" b="5715"/>
                <wp:wrapNone/>
                <wp:docPr id="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-17.55pt;margin-top:10.95pt;width:8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250190</wp:posOffset>
                </wp:positionV>
                <wp:extent cx="481330" cy="1270"/>
                <wp:effectExtent l="635" t="37465" r="0" b="38100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56.45pt;margin-top:19.7pt;width:3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43180</wp:posOffset>
                </wp:positionV>
                <wp:extent cx="615315" cy="501015"/>
                <wp:effectExtent l="0" t="0" r="0" b="0"/>
                <wp:wrapNone/>
                <wp:docPr id="5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14">
                              <a:moveTo>
                                <a:pt x="390" y="52"/>
                              </a:moveTo>
                              <a:cubicBezTo>
                                <a:pt x="300" y="26"/>
                                <a:pt x="270" y="0"/>
                                <a:pt x="210" y="52"/>
                              </a:cubicBezTo>
                              <a:cubicBezTo>
                                <a:pt x="150" y="104"/>
                                <a:pt x="60" y="260"/>
                                <a:pt x="30" y="364"/>
                              </a:cubicBezTo>
                              <a:cubicBezTo>
                                <a:pt x="0" y="468"/>
                                <a:pt x="0" y="624"/>
                                <a:pt x="30" y="676"/>
                              </a:cubicBezTo>
                              <a:cubicBezTo>
                                <a:pt x="60" y="728"/>
                                <a:pt x="150" y="650"/>
                                <a:pt x="210" y="676"/>
                              </a:cubicBezTo>
                              <a:cubicBezTo>
                                <a:pt x="270" y="702"/>
                                <a:pt x="330" y="780"/>
                                <a:pt x="390" y="832"/>
                              </a:cubicBezTo>
                              <a:cubicBezTo>
                                <a:pt x="450" y="884"/>
                                <a:pt x="540" y="1014"/>
                                <a:pt x="570" y="988"/>
                              </a:cubicBezTo>
                              <a:cubicBezTo>
                                <a:pt x="600" y="962"/>
                                <a:pt x="570" y="754"/>
                                <a:pt x="570" y="676"/>
                              </a:cubicBezTo>
                              <a:cubicBezTo>
                                <a:pt x="570" y="598"/>
                                <a:pt x="540" y="598"/>
                                <a:pt x="570" y="520"/>
                              </a:cubicBezTo>
                              <a:cubicBezTo>
                                <a:pt x="600" y="442"/>
                                <a:pt x="780" y="286"/>
                                <a:pt x="750" y="208"/>
                              </a:cubicBezTo>
                              <a:cubicBezTo>
                                <a:pt x="720" y="130"/>
                                <a:pt x="480" y="78"/>
                                <a:pt x="39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780,1014" path="m390,52c300,26,270,0,210,52c150,104,60,260,30,364c0,468,0,624,30,676c60,728,150,650,210,676c270,702,330,780,390,832c450,884,540,1014,570,988c600,962,570,754,570,676c570,598,540,598,570,520c600,442,780,286,750,208c720,130,480,78,390,52xe" fillcolor="gray" stroked="t" o:allowincell="f" style="position:absolute;margin-left:289.6pt;margin-top:3.4pt;width:48.4pt;height:39.4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引导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行进路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绿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水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102235</wp:posOffset>
                </wp:positionV>
                <wp:extent cx="343535" cy="1270"/>
                <wp:effectExtent l="635" t="37465" r="0" b="38100"/>
                <wp:wrapNone/>
                <wp:docPr id="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30.6pt;margin-top:8.0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102235</wp:posOffset>
                </wp:positionV>
                <wp:extent cx="343535" cy="1270"/>
                <wp:effectExtent l="635" t="37465" r="0" b="38100"/>
                <wp:wrapNone/>
                <wp:docPr id="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353.25pt;margin-top:8.0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300990</wp:posOffset>
                </wp:positionV>
                <wp:extent cx="343535" cy="1270"/>
                <wp:effectExtent l="635" t="37465" r="0" b="38100"/>
                <wp:wrapNone/>
                <wp:docPr id="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84.9pt;margin-top:23.7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300355</wp:posOffset>
                </wp:positionV>
                <wp:extent cx="343535" cy="1270"/>
                <wp:effectExtent l="635" t="37465" r="0" b="38100"/>
                <wp:wrapNone/>
                <wp:docPr id="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7.1pt;margin-top:23.6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301625</wp:posOffset>
                </wp:positionV>
                <wp:extent cx="343535" cy="1270"/>
                <wp:effectExtent l="635" t="37465" r="0" b="38100"/>
                <wp:wrapNone/>
                <wp:docPr id="1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85.4pt;margin-top:23.7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01600</wp:posOffset>
                </wp:positionV>
                <wp:extent cx="343535" cy="1270"/>
                <wp:effectExtent l="635" t="37465" r="0" b="38100"/>
                <wp:wrapNone/>
                <wp:docPr id="1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98pt;margin-top: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302260</wp:posOffset>
                </wp:positionV>
                <wp:extent cx="343535" cy="1270"/>
                <wp:effectExtent l="635" t="37465" r="0" b="38100"/>
                <wp:wrapNone/>
                <wp:docPr id="1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407.05pt;margin-top:23.8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302260</wp:posOffset>
                </wp:positionV>
                <wp:extent cx="343535" cy="1270"/>
                <wp:effectExtent l="635" t="37465" r="0" b="38100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26.35pt;margin-top:23.8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8365</wp:posOffset>
                </wp:positionH>
                <wp:positionV relativeFrom="paragraph">
                  <wp:posOffset>514350</wp:posOffset>
                </wp:positionV>
                <wp:extent cx="343535" cy="1270"/>
                <wp:effectExtent l="635" t="37465" r="0" b="38100"/>
                <wp:wrapNone/>
                <wp:docPr id="1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69.95pt;margin-top:40.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514985</wp:posOffset>
                </wp:positionV>
                <wp:extent cx="343535" cy="1270"/>
                <wp:effectExtent l="635" t="37465" r="0" b="38100"/>
                <wp:wrapNone/>
                <wp:docPr id="1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19.25pt;margin-top:40.5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线路注解：</w:t>
      </w:r>
      <w:r>
        <w:rPr/>
        <w:t>第一田径场起点</w:t>
      </w:r>
      <w:r>
        <w:rPr>
          <w:rFonts w:eastAsia="Times New Roman"/>
        </w:rPr>
        <w:t xml:space="preserve">      </w:t>
      </w:r>
      <w:r>
        <w:rPr/>
        <w:t>经素质拓展中心沿西环路向南</w:t>
      </w:r>
      <w:r>
        <w:rPr>
          <w:rFonts w:eastAsia="Times New Roman"/>
        </w:rPr>
        <w:t xml:space="preserve">      </w:t>
      </w:r>
      <w:r>
        <w:rPr/>
        <w:t>南门</w:t>
      </w:r>
      <w:r>
        <w:rPr>
          <w:rFonts w:eastAsia="Times New Roman"/>
        </w:rPr>
        <w:t xml:space="preserve">       </w:t>
      </w:r>
      <w:r>
        <w:rPr/>
        <w:t>北环路方向</w:t>
      </w:r>
      <w:r>
        <w:rPr>
          <w:rFonts w:eastAsia="Times New Roman"/>
        </w:rPr>
        <w:t xml:space="preserve">       </w:t>
      </w:r>
      <w:r>
        <w:rPr/>
        <w:t>北门</w:t>
      </w:r>
      <w:r>
        <w:rPr>
          <w:rFonts w:eastAsia="Times New Roman"/>
        </w:rPr>
        <w:t xml:space="preserve">       </w:t>
      </w:r>
      <w:r>
        <w:rPr/>
        <w:t>沿水泥路向西</w:t>
      </w:r>
      <w:r>
        <w:rPr>
          <w:rFonts w:eastAsia="Times New Roman"/>
        </w:rPr>
        <w:t xml:space="preserve">       </w:t>
      </w:r>
      <w:r>
        <w:rPr>
          <w:szCs w:val="21"/>
        </w:rPr>
        <w:t>化学化工实验教学中心</w:t>
      </w:r>
      <w:r>
        <w:rPr>
          <w:rFonts w:eastAsia="Times New Roman"/>
        </w:rPr>
        <w:t xml:space="preserve">       </w:t>
      </w:r>
      <w:r>
        <w:rPr>
          <w:szCs w:val="21"/>
        </w:rPr>
        <w:t>环资南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素质拓展中心</w:t>
      </w:r>
      <w:r>
        <w:rPr>
          <w:rFonts w:eastAsia="Times New Roman"/>
        </w:rPr>
        <w:t xml:space="preserve">       </w:t>
      </w:r>
      <w:r>
        <w:rPr/>
        <w:t>第一田径场跑</w:t>
      </w:r>
      <w:r>
        <w:rPr/>
        <w:t>100m</w:t>
      </w:r>
      <w:r>
        <w:rPr/>
        <w:t>跑道</w:t>
      </w:r>
      <w:r>
        <w:rPr>
          <w:rFonts w:eastAsia="Times New Roman"/>
        </w:rPr>
        <w:t xml:space="preserve">       </w:t>
      </w:r>
      <w:r>
        <w:rPr/>
        <w:t>终点</w:t>
      </w:r>
      <w:r>
        <w:rPr>
          <w:rFonts w:eastAsia="Times New Roman"/>
        </w:rPr>
        <w:t xml:space="preserve">  </w:t>
      </w:r>
    </w:p>
    <w:p>
      <w:pPr>
        <w:pStyle w:val="Normal"/>
        <w:ind w:right="509" w:hanging="0"/>
        <w:jc w:val="left"/>
        <w:rPr/>
      </w:pPr>
      <w:r>
        <w:rPr>
          <w:b/>
        </w:rPr>
        <w:t>注意：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绝对不允许抄近路，否则直接取消比赛资格  ② 服从引导员的引导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4:00Z</dcterms:created>
  <dc:creator>admin</dc:creator>
  <dc:description/>
  <cp:keywords/>
  <dc:language>en-US</dc:language>
  <cp:lastModifiedBy>???</cp:lastModifiedBy>
  <cp:lastPrinted>2012-12-08T10:01:00Z</cp:lastPrinted>
  <dcterms:modified xsi:type="dcterms:W3CDTF">2020-11-20T08:53:00Z</dcterms:modified>
  <cp:revision>3</cp:revision>
  <dc:subject/>
  <dc:title>关于开展福州大学纪念12.9运动76周年暨2011年阳光体育冬季长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