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：</w:t>
      </w:r>
    </w:p>
    <w:tbl>
      <w:tblPr>
        <w:tblW w:w="147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316"/>
        <w:gridCol w:w="2040"/>
        <w:gridCol w:w="1515"/>
        <w:gridCol w:w="8530"/>
      </w:tblGrid>
      <w:tr>
        <w:trPr>
          <w:trHeight w:val="930" w:hRule="exact"/>
        </w:trPr>
        <w:tc>
          <w:tcPr>
            <w:tcW w:w="1479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推荐免试研究生（含硕士生和直博生）招生专业目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复试参考书目）</w:t>
            </w:r>
          </w:p>
        </w:tc>
      </w:tr>
      <w:tr>
        <w:trPr>
          <w:trHeight w:val="93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接收推免生数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参考书目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锦聚等主编，《政治经济学》（第六版），高等教育出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崇台主编，《发展经济学概论》（第二版），武汉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鸿业主编，《西方经济学》（第七版），中国人民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昆 等著，《经济思想史》，中国人民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自强 史晋川 等著，《当代西方经济学流派》，复旦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幼文，《世界经济概论》（第四版），高等教育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水映、简新华，《人口、资源与环境经济学》（第一版），科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洋，《发展经济学》（第二版），北京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共编著，《财政学》（第九版），中国人民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N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里高利•曼昆著，《宏观经济学》（第九版），中国人民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亦春、郑振龙、林海主编，《金融市场学》（第五版），高等教育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彪等编著，《产业经济学》（第二版），机械工业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识予编著，《经济博弈论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复旦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闻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德特、王新奎著，《国际贸易》，格致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孝先、王健，《国际贸易实务》，对外经贸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经济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奈、潘文卿 编著，《计量经济学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等教育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奈、潘文卿编著，《计量经济学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等教育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伯棠，《管理运筹学》（第四版），高等教育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蒂芬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宾斯、玛丽•库尔特著，李原、孙健敏、黄小勇译，《管理学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国人民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会计》全国注册会计师考试教材，中国财政经济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财务成本管理》，全国注册会计师考试教材，中国财政经济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蒂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宾斯，玛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特 著，《管理学》（第十三版），中国人民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管理学》编写组 编，《管理学》，高等教育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经济及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蒂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宾斯，玛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特 著，《管理学》（第十三版），中国人民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管理学》编写组 编，《管理学》，高等教育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冠琼，《国家治理体系与能力现代化研究》（第一版），北京：经济与管理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蒂芬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宾斯编著，《管理学》（第十二版），北京：清华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冠琼，《国家治理体系与能力现代化研究》（第一版），北京：经济与管理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蒂芬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宾斯编著，《管理学》（第十二版），北京：清华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冠琼，《国家治理体系与能力现代化研究》（第一版），北京：经济与管理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蒂芬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宾斯编著，《管理学》（第十二版），北京：清华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Z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梯云主编，《管理信息系统》（第六版），高等教育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Z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鸿业主编，《西方经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观部分》（第七版），中国人民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Z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振龙、陈蓉主编，《金融工程》（第四版），高等教育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亦春、郑振龙、林海 主编，《金融市场学》（第五版），高等教育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Z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政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冠琼，《国家治理体系与能力现代化研究》（第一版），北京：经济与管理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蒂芬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宾斯编著，《管理学》（第十二版），北京：清华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亦春、郑振龙等主编，《金融市场学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灿主编、周国富副主编，《国民经济核算教程》（第四版），中国统计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卫平，《国际经济教程》（第三版），中国人民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6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嘉等，《工业工程实用技术》，北京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6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编著，《现代物流概论》（第三版），北京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编著，《物流企业管理》（第三版），科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章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运筹学》教材编写组，《运筹学》（第四版），清华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会计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注册会计师考试教材，中国财政经济出版社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财务成本管理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注册会计师考试教材，中国财政经济出版社。</w:t>
            </w:r>
          </w:p>
        </w:tc>
      </w:tr>
      <w:tr>
        <w:trPr>
          <w:trHeight w:val="59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博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Z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与教育管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Z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系统工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Z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Z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Z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Z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政务与区域资源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Z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科学与政府管理创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经济及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J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产业系统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Z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与金融创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tLeast" w:line="360"/>
        <w:ind w:right="56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备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各学科的考生指标在未使用完成的情况下允许</w:t>
      </w:r>
      <w:r>
        <w:rPr>
          <w:rFonts w:ascii="宋体" w:hAnsi="宋体" w:cs="宋体"/>
          <w:sz w:val="24"/>
          <w:lang w:val="en-US" w:eastAsia="zh-CN"/>
        </w:rPr>
        <w:t>少量</w:t>
      </w:r>
      <w:r>
        <w:rPr>
          <w:rFonts w:ascii="宋体" w:hAnsi="宋体" w:cs="宋体"/>
          <w:sz w:val="24"/>
        </w:rPr>
        <w:t>动态调整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tLeast" w:line="360"/>
        <w:ind w:right="560" w:hanging="0"/>
        <w:jc w:val="left"/>
        <w:rPr/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参考书目如有变动，以校研究生院后续最新发布的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福州大学招生简章公告中相应所列书目为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134" w:gutter="0" w:header="709" w:top="1134" w:footer="618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09:44Z</dcterms:created>
  <dc:creator>yjsb</dc:creator>
  <dc:description/>
  <dc:language>en-US</dc:language>
  <cp:lastModifiedBy>yjsb</cp:lastModifiedBy>
  <cp:lastPrinted>2020-09-15T09:12:00Z</cp:lastPrinted>
  <dcterms:modified xsi:type="dcterms:W3CDTF">2020-09-15T01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