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1</w:t>
      </w:r>
      <w:r>
        <w:rPr>
          <w:rFonts w:ascii="黑体;SimHei" w:hAnsi="黑体;SimHei" w:cs="黑体;SimHei" w:eastAsia="黑体;SimHei"/>
          <w:kern w:val="0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福州大学第二十届青年教师“最佳一节课”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决赛名单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工科组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机械学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张  薇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 生工学院  郑向南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气学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陈庆彬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物信学院  刘大伟</w:t>
      </w:r>
      <w:r>
        <w:rPr>
          <w:rFonts w:ascii="宋体;SimSun" w:hAnsi="宋体;SimSun"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筑学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赵  冲     至诚学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林艳云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化学学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陈  新     土木学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王黎园</w:t>
      </w:r>
      <w:r>
        <w:rPr>
          <w:rFonts w:ascii="宋体;SimSun" w:hAnsi="宋体;SimSun" w:cs="宋体;SimSu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环资学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施永乾     材料学院  林腾飞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石化学院  王晓达     紫金学院  刘青灵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科组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语学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朱谅谅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法 学 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王才伟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文学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卜  瑾</w:t>
      </w:r>
      <w:r>
        <w:rPr>
          <w:rFonts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经管学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刘  琨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管学院  吴士炜</w:t>
      </w:r>
      <w:r>
        <w:rPr>
          <w:rFonts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至诚学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孙大为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艺美院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王  倩     工艺美院  刘  云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生 处  许世梅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1:00Z</dcterms:created>
  <dc:creator>wangxz</dc:creator>
  <dc:description/>
  <cp:keywords/>
  <dc:language>en-US</dc:language>
  <cp:lastModifiedBy>wangxz</cp:lastModifiedBy>
  <dcterms:modified xsi:type="dcterms:W3CDTF">2019-05-10T01:41:00Z</dcterms:modified>
  <cp:revision>2</cp:revision>
  <dc:subject/>
  <dc:title/>
</cp:coreProperties>
</file>