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州大学本科生创新创业实践与素质拓展学分申报汇总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</w:t>
      </w:r>
    </w:p>
    <w:tbl>
      <w:tblPr>
        <w:tblW w:w="15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107"/>
        <w:gridCol w:w="4137"/>
        <w:gridCol w:w="2977"/>
        <w:gridCol w:w="1418"/>
        <w:gridCol w:w="992"/>
        <w:gridCol w:w="2835"/>
        <w:gridCol w:w="85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替代何类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昭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71706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数学会普及工作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昭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071706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福思特杯”第三届福建省大学生会计与税务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317002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煦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箴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卞雨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2917003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诗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丁灵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3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917004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917004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数学会普及工作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艺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</w:rPr>
              <w:t>181700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与工程技术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玉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与工程技术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玉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</w:rPr>
              <w:t>0717063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吉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417014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517042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517013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大学生数学建模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大学生数学建模竞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人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81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届国际企业管理挑战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管理发展基金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人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81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全国高校商业精英挑战赛“国泰安杯”流通业经营模拟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国际商会商业行业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淑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8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届国际企业管理挑战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管理发展基金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淑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8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全国高校商业精英挑战赛“国泰安杯”流通业经营模拟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国际商会商业行业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正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正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沂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沂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劼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116004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劼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116004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创项目：</w:t>
            </w:r>
            <w:r>
              <w:rPr>
                <w:rFonts w:cs="宋体;SimSun" w:ascii="宋体;SimSun" w:hAnsi="宋体;SimSun"/>
              </w:rPr>
              <w:t>201910386041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丽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琦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生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82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雨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智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4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顺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顺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创青春”中国青年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创青春”中国青年创新创业大赛全国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纳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夏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2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与工程技术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“创青春”福建省大学生创业大赛公益创业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福建省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文学艺术类通识教育选修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以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3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丽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2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崇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3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群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届中国“互联网</w:t>
            </w:r>
            <w:r>
              <w:rPr>
                <w:rFonts w:cs="宋体;SimSun" w:ascii="宋体;SimSun" w:hAnsi="宋体;SimSun"/>
              </w:rPr>
              <w:t xml:space="preserve">+” 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群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“创青春”浙大双创杯全国大学生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中央、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群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4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武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3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创项目：</w:t>
            </w:r>
            <w:r>
              <w:rPr>
                <w:rFonts w:cs="宋体;SimSun" w:ascii="宋体;SimSun" w:hAnsi="宋体;SimSun"/>
              </w:rPr>
              <w:t>201910386040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丛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创项目：</w:t>
            </w:r>
            <w:r>
              <w:rPr>
                <w:rFonts w:cs="宋体;SimSun" w:ascii="宋体;SimSun" w:hAnsi="宋体;SimSun"/>
              </w:rPr>
              <w:t>201910386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书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3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创项目：</w:t>
            </w:r>
            <w:r>
              <w:rPr>
                <w:rFonts w:cs="宋体;SimSun" w:ascii="宋体;SimSun" w:hAnsi="宋体;SimSun"/>
              </w:rPr>
              <w:t>201910386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才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3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创项目：</w:t>
            </w:r>
            <w:r>
              <w:rPr>
                <w:rFonts w:cs="宋体;SimSun" w:ascii="宋体;SimSun" w:hAnsi="宋体;SimSun"/>
              </w:rPr>
              <w:t>201910386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3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科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3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玮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1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0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雅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R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雅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号学术刊物《农村经济与科技》上以第一作者发表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与工程技术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昱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川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810386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赐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810386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诗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赖彦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欣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秀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钰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政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加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锦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烨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烨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学创杯”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全国大学生创业综合模拟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淑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第十二届企业经营模拟沙盘对抗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欧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欧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学创杯”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全国大学生创业综合模拟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丝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丹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静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李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宇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梦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雪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芯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艳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4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玉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1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TP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4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22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“</w:t>
            </w:r>
            <w:r>
              <w:rPr>
                <w:rFonts w:ascii="宋体;SimSun" w:hAnsi="宋体;SimSun" w:cs="宋体;SimSun"/>
              </w:rPr>
              <w:t>创新创业”全国管理决策模拟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管理决策模拟大赛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22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届大学生“新道杯”沙盘模拟经营大赛全国总决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与工程技术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梦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“创青春”福建省大学生创业大赛第十届“挑战杯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福建省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仕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“创青春”福建省大学生创业大赛第十届“挑战杯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福建省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仕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银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与工程技术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仕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创项目：</w:t>
            </w:r>
            <w:r>
              <w:rPr>
                <w:rFonts w:cs="宋体;SimSun" w:ascii="宋体;SimSun" w:hAnsi="宋体;SimSun"/>
              </w:rPr>
              <w:t>201910386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宇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82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创青春”中国青年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创青春”中国青年创新创业大赛全国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雪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2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创青春”中国青年创新创业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创青春”中国青年创新创业大赛全国组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其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“创青春”福建省大学生创业大赛公益创业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福建省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凌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第十四届大学生“新道杯”沙盘模拟经营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81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第十五届大学生“新道杯”沙盘模拟经营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科类通识教育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昕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号学术刊物《长沙航空职业技术学院学报》上以第一作者发表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实践与素质拓展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昕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号学术刊物上《活力》以第一作者发表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栅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63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学创杯”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全国大学生创业综合模拟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赛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34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学创杯”全国大学生创业综合模拟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金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届“学创杯”全国大学生创业综合模拟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学校国家级实验教学示范中心联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赛特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替代课程类型：创新创业实践与素质拓展课程、通识教育选修课和专业选修课三类，总学分不得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4:00Z</dcterms:created>
  <dc:creator>匿名用户</dc:creator>
  <dc:description/>
  <cp:keywords/>
  <dc:language>en-US</dc:language>
  <cp:lastModifiedBy>AutoBVT</cp:lastModifiedBy>
  <dcterms:modified xsi:type="dcterms:W3CDTF">2020-12-28T01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