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4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福建省“五一先锋号”申报表</w:t>
      </w:r>
    </w:p>
    <w:p>
      <w:pPr>
        <w:pStyle w:val="Normal"/>
        <w:spacing w:lineRule="exact" w:line="54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ewNewNewNewNewNewNewNewNewNewNewNew"/>
        <w:rPr>
          <w:rFonts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所在地区：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  <w:r>
        <w:rPr>
          <w:rFonts w:eastAsia="仿宋_GB2312;Arial Unicode MS"/>
          <w:sz w:val="28"/>
        </w:rPr>
        <w:t>填报时间：    年</w:t>
      </w:r>
      <w:r>
        <w:rPr>
          <w:rFonts w:eastAsia="仿宋_GB2312;Arial Unicode MS"/>
          <w:sz w:val="28"/>
        </w:rPr>
        <w:t xml:space="preserve">   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 xml:space="preserve">  </w:t>
      </w:r>
      <w:r>
        <w:rPr>
          <w:rFonts w:eastAsia="仿宋_GB2312;Arial Unicode MS"/>
          <w:sz w:val="28"/>
        </w:rPr>
        <w:t>日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944"/>
        <w:gridCol w:w="1294"/>
        <w:gridCol w:w="1897"/>
        <w:gridCol w:w="2080"/>
      </w:tblGrid>
      <w:tr>
        <w:trPr>
          <w:trHeight w:val="73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 w:val="24"/>
              </w:rPr>
              <w:t>单位（处、科室、系所）全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 w:val="24"/>
              </w:rPr>
              <w:t>单位成员姓名</w:t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 w:val="24"/>
              </w:rPr>
              <w:t>（或另附名单）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人数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其中：党员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团员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队伍素质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初级职称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 中级职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高级职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369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受过何种奖励（含是否是市级以上模范职工之家（小家）、先进教工之家（小家））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1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事迹</w:t>
            </w:r>
          </w:p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左右）</w:t>
            </w:r>
          </w:p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单位</w:t>
            </w:r>
          </w:p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委意见</w:t>
            </w:r>
          </w:p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 管</w:t>
            </w:r>
          </w:p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位</w:t>
            </w:r>
          </w:p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会</w:t>
            </w:r>
          </w:p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区市教育局、教育工会意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总工会省教育厅审批意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ewNewNewNewNewNewNewNewNewNewNewNew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1"/>
        <w:spacing w:lineRule="exact" w:line="540"/>
        <w:textAlignment w:val="baseline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注：此表一式三份。</w:t>
      </w:r>
      <w:bookmarkStart w:id="0" w:name="_GoBack"/>
      <w:bookmarkEnd w:id="0"/>
    </w:p>
    <w:p>
      <w:pPr>
        <w:pStyle w:val="Normal"/>
        <w:spacing w:lineRule="exact" w:line="520"/>
        <w:textAlignment w:val="baseline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4:00Z</dcterms:created>
  <dc:creator>Administrator</dc:creator>
  <dc:description/>
  <dc:language>en-US</dc:language>
  <cp:lastModifiedBy>Administrator</cp:lastModifiedBy>
  <dcterms:modified xsi:type="dcterms:W3CDTF">2017-03-08T06:54:00Z</dcterms:modified>
  <cp:revision>1</cp:revision>
  <dc:subject/>
  <dc:title/>
</cp:coreProperties>
</file>