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 w:cs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四届福建省高校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福州大学选拔赛报名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1121"/>
        <w:gridCol w:w="992"/>
        <w:gridCol w:w="425"/>
        <w:gridCol w:w="983"/>
        <w:gridCol w:w="20"/>
        <w:gridCol w:w="216"/>
        <w:gridCol w:w="1930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最高学历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最高学位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毕业学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所在学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参赛学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组    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大学开始）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课程情况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著作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kern w:val="0"/>
                <w:sz w:val="24"/>
              </w:rPr>
              <w:t>持、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与教学改革项目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奖励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会意见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组别指文科、理科、工科、思政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5:00Z</dcterms:created>
  <dc:creator>wang</dc:creator>
  <dc:description/>
  <dc:language>en-US</dc:language>
  <cp:lastModifiedBy>wang</cp:lastModifiedBy>
  <dcterms:modified xsi:type="dcterms:W3CDTF">2018-04-25T08:05:00Z</dcterms:modified>
  <cp:revision>1</cp:revision>
  <dc:subject/>
  <dc:title/>
</cp:coreProperties>
</file>