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福建省五一劳动奖章申报说明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本说明不须打印，请认真阅读）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b/>
          <w:b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严格按照《福建省总工会办公室关于推荐评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福建省五一劳动奖的通知》（闽工办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）要求开展推荐工作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福建省五一劳动奖章预推荐采用网络等额排序申报，具体填报项目请参考《福建省五一劳动奖章预推荐填报项目一览表（网络申报用）》。各设区市、平潭、省级产业系统工会通过福建省工会综合信息服务平台申报，并从平台导出《福建省五一劳动奖章预推荐汇总表》。经省总工会初审同意后，由被推荐个人填报《福建省五一奖章签署意见表》、《福建省五一劳动奖章登记表》。</w:t>
      </w:r>
    </w:p>
    <w:p>
      <w:pPr>
        <w:pStyle w:val="Normal"/>
        <w:spacing w:lineRule="exact" w:line="500"/>
        <w:ind w:firstLine="538"/>
        <w:rPr>
          <w:rFonts w:ascii="仿宋_GB2312;Arial Unicode MS" w:hAnsi="仿宋_GB2312;Arial Unicode MS" w:eastAsia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  <w:szCs w:val="28"/>
        </w:rPr>
        <w:t>填表须知：</w:t>
      </w:r>
    </w:p>
    <w:p>
      <w:pPr>
        <w:pStyle w:val="Normal"/>
        <w:spacing w:lineRule="exact" w:line="500"/>
        <w:ind w:firstLine="53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福建省五一劳动奖章推荐人选签署意见表》（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），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推荐人选是企业负责人（含经工商登记的事业单位），须由县（市、区）以上工商、税务（国税、地税）、人力资源和社会保障、安监、质监、环保、综治、人口计生、审计、纪检（监察）等部门签署意见。推荐人选是机关团体、事业单位领导干部，须由县（市、区）以上综治、纪检（监察）、人口计生部门等签署意见，并按照干部管理权限征得有关部门同意。推荐人选是一线职工或其他人选，须由县（市、区）以上人口计生和本单位签署意见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《福建省五一劳动奖章获得者登记表》（一式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份）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A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纸张双面打印，不得改变字体大小、格式、页数及页面设置，使用线缝，不得使用订书钉或胶水；封面的工作单位名称须盖本单位公章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②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用钢笔填写或电脑打印，字迹要工整清晰；表中的“主要事迹”栏，要求文字简明扼要，突出主要事迹，填在表内，不得夹带、粘贴；字数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以内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寸免冠白底彩色照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张，不可粘贴，要用线缝在表内，或用彩色打印机直接打印在表格内。</w:t>
      </w:r>
    </w:p>
    <w:p>
      <w:pPr>
        <w:pStyle w:val="Normal"/>
        <w:spacing w:lineRule="exact" w:line="500"/>
        <w:ind w:firstLine="504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④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姓名必须准确，工作单位填写要和公章全称一致，不得简化，数字统一用阿拉伯数字，籍贯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省（区、市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××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（县）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务和职称要详细填写，职务如厂长、董事长、党委书记、经理、车间主任等。职称等级指正高级、副高级、中级、技术员级、助理级、其他，技术等级指高级技师、技师、高级工、中级工、初级工、其他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⑥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人简历从学徒或初中毕业填写至今，不得断档，格式为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—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**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    单位    职务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⑦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所在基层工会意见”栏：召开职工（代表）大会，出席人数应超过应出席人数的三分之二，并经应出席人员三分之二以上同意方可推荐；公示时间不少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工作日；应盖本单位工会章，没有基层工会章的可盖本单位行政章（需另纸附上没有工会章的原因说明）；如公示期间有异议，应另附说明材料，并盖工会公章。</w:t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⑧“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各设区市、省级产业（系统）工会意见”栏：要由各设区市、平潭、省直机关或省级系统（行业）工会签署意见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04"/>
        <w:rPr>
          <w:rFonts w:ascii="仿宋_GB2312;Arial Unicode MS" w:hAnsi="仿宋_GB2312;Arial Unicode MS" w:eastAsia="仿宋_GB2312;Arial Unicode MS"/>
          <w:sz w:val="28"/>
          <w:szCs w:val="28"/>
        </w:rPr>
      </w:pP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以上材料除《签署意见表》外，均须报送电子文档（由各设区市、平潭、省级产业系统工会打包发送到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fjslmb@163.com</w:t>
        </w:r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）。</w:t>
        </w:r>
      </w:hyperlink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福建省总工会经济技术部</w:t>
      </w:r>
    </w:p>
    <w:p>
      <w:pPr>
        <w:pStyle w:val="Normal"/>
        <w:spacing w:lineRule="exact" w:line="500"/>
        <w:ind w:right="670" w:firstLine="64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sectPr>
      <w:footerReference w:type="default" r:id="rId3"/>
      <w:type w:val="nextPage"/>
      <w:pgSz w:w="11906" w:h="16838"/>
      <w:pgMar w:left="141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6448;&#26009;&#38500;&#31614;&#32626;&#24847;&#35265;&#34920;&#22806;&#65292;&#22343;&#39035;&#38468;&#30005;&#23376;&#25991;&#26723;&#65288;&#21457;&#36865;&#21040;fjslmb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9:00Z</dcterms:created>
  <dc:creator>fz</dc:creator>
  <dc:description/>
  <dc:language>en-US</dc:language>
  <cp:lastModifiedBy>Administrator</cp:lastModifiedBy>
  <dcterms:modified xsi:type="dcterms:W3CDTF">2017-03-07T09:09:00Z</dcterms:modified>
  <cp:revision>2</cp:revision>
  <dc:subject/>
  <dc:title>省五一劳动奖状、奖章评选相关表格申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