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经济与管理学院</w:t>
      </w:r>
      <w:r>
        <w:rPr>
          <w:rFonts w:ascii="宋体" w:hAnsi="宋体" w:cs="宋体"/>
          <w:b/>
          <w:bCs/>
          <w:kern w:val="0"/>
          <w:sz w:val="32"/>
          <w:szCs w:val="32"/>
        </w:rPr>
        <w:t>第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bCs/>
          <w:kern w:val="0"/>
          <w:sz w:val="32"/>
          <w:szCs w:val="32"/>
        </w:rPr>
        <w:t>届青年教师“最佳一节课”竞赛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“</w:t>
      </w:r>
      <w:r>
        <w:rPr>
          <w:rFonts w:ascii="宋体" w:hAnsi="宋体" w:cs="宋体"/>
          <w:b/>
          <w:bCs/>
          <w:kern w:val="0"/>
          <w:sz w:val="32"/>
          <w:szCs w:val="32"/>
        </w:rPr>
        <w:t>模拟课堂”评分表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kern w:val="0"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28"/>
        </w:rPr>
        <w:t>选手</w:t>
      </w:r>
      <w:r>
        <w:rPr>
          <w:rFonts w:ascii="仿宋_GB2312;仿宋" w:hAnsi="仿宋_GB2312;仿宋" w:cs="仿宋_GB2312;仿宋" w:eastAsia="仿宋_GB2312;仿宋"/>
          <w:kern w:val="0"/>
          <w:sz w:val="28"/>
          <w:lang w:val="en-US" w:eastAsia="zh-CN"/>
        </w:rPr>
        <w:t>姓名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28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kern w:val="0"/>
          <w:sz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8"/>
          <w:lang w:val="en-US" w:eastAsia="zh-CN"/>
        </w:rPr>
        <w:t xml:space="preserve">     选手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编号：</w:t>
      </w:r>
      <w:r>
        <w:rPr>
          <w:rFonts w:ascii="仿宋_GB2312;仿宋" w:hAnsi="仿宋_GB2312;仿宋" w:cs="仿宋_GB2312;仿宋" w:eastAsia="仿宋_GB2312;仿宋"/>
          <w:kern w:val="0"/>
          <w:sz w:val="28"/>
          <w:u w:val="single"/>
        </w:rPr>
        <w:t xml:space="preserve">             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kern w:val="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850"/>
        <w:gridCol w:w="851"/>
      </w:tblGrid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得分 </w:t>
            </w:r>
          </w:p>
        </w:tc>
      </w:tr>
      <w:tr>
        <w:trPr>
          <w:trHeight w:val="650" w:hRule="exac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内容符合教学目标要求，有一定广度和深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highlight w:val="yellow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08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内容精炼充实，基本概念准确，科学性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理论联系实际紧密，反映学科发展新思想、新概念、新成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信息量大，课堂教学饱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4"/>
              </w:rPr>
              <w:t>重点突出，条理清楚，内容承前启后，循序渐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设计方案体现完整，内容安排合理，教学时间利用有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注意启发性、研究性教学，培养学生独立思考和解决问题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有效调动学生积极思维，师生互动效果明显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方法运用灵活、恰当，有效地运用多媒体等现代教学手段，增强课堂教学效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普通话讲课，声音清晰、语言准确，语速节奏恰当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态自然大方，精神饱满，上课感染力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结合课堂教学教书育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理念先进、风格突出、感染力强、教学效果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3" w:right="1530" w:gutter="0" w:header="0" w:top="2040" w:footer="0" w:bottom="17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120"/>
        <w:jc w:val="left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注：评委评分保留小数点后两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42:00Z</dcterms:created>
  <dc:creator>wangxz</dc:creator>
  <dc:description/>
  <dc:language>en-US</dc:language>
  <cp:lastModifiedBy>FZU</cp:lastModifiedBy>
  <dcterms:modified xsi:type="dcterms:W3CDTF">2019-11-28T05:4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