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经济与管理学院期末考试安排表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9~2020</w:t>
      </w:r>
      <w:r>
        <w:rPr>
          <w:sz w:val="44"/>
        </w:rPr>
        <w:t>学年第</w:t>
      </w:r>
      <w:r>
        <w:rPr>
          <w:sz w:val="44"/>
        </w:rPr>
        <w:t>1</w:t>
      </w:r>
      <w:r>
        <w:rPr>
          <w:sz w:val="44"/>
        </w:rPr>
        <w:t>学期）</w:t>
      </w:r>
    </w:p>
    <w:p>
      <w:pPr>
        <w:pStyle w:val="Normal"/>
        <w:spacing w:before="468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、巡考、主考、监考人员需提前</w:t>
      </w:r>
      <w:r>
        <w:rPr>
          <w:rFonts w:cs="宋体;SimSun" w:ascii="宋体;SimSun" w:hAnsi="宋体;SimSun"/>
          <w:b/>
          <w:sz w:val="36"/>
        </w:rPr>
        <w:t>15</w:t>
      </w:r>
      <w:r>
        <w:rPr>
          <w:rFonts w:ascii="宋体;SimSun" w:hAnsi="宋体;SimSun" w:cs="宋体;SimSun"/>
          <w:b/>
          <w:sz w:val="36"/>
        </w:rPr>
        <w:t>分钟到达考场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学生必须携带准考证和学生证等有效证件方可进入考场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、监考教师需佩戴监考牌并在考前宣读考场纪律。</w:t>
      </w:r>
    </w:p>
    <w:p>
      <w:pPr>
        <w:pStyle w:val="Normal"/>
        <w:spacing w:before="156" w:after="156"/>
        <w:ind w:left="542" w:hanging="542"/>
        <w:rPr/>
      </w:pP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sz w:val="36"/>
        </w:rPr>
        <w:t>除本表中列出的课程外，其他课程必须在</w:t>
      </w: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日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（包含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日）前考完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、如有碰考，请于</w:t>
      </w:r>
      <w:r>
        <w:rPr>
          <w:rFonts w:cs="宋体;SimSun" w:ascii="宋体;SimSun" w:hAnsi="宋体;SimSun"/>
          <w:b/>
          <w:bCs/>
          <w:sz w:val="36"/>
        </w:rPr>
        <w:t>202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前到院教学办（或教务系统）办理缓考手续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、公共课监考的具体安排详见附件表</w:t>
      </w:r>
      <w:r>
        <w:rPr>
          <w:rFonts w:cs="宋体;SimSun" w:ascii="宋体;SimSun" w:hAnsi="宋体;SimSun"/>
          <w:b/>
          <w:sz w:val="36"/>
        </w:rPr>
        <w:t>1-6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、为加强考场管理，维护正常的考试秩序，学校已对各教学楼所有多媒体教室（公共教学楼、文科楼）安装了标准化考场巡考摄录系统，白天及夜间均全天候启用，并将录像保存备查。要求教师在监考期间严格遵守《福州大学监考人员职责》；要求学生严格遵守《福州大学考场规则》，遵守考试纪律，诚信考试。各教室的摄像电子记录结果可作为学生考试违规认定的重要依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巡考安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641"/>
      </w:tblGrid>
      <w:tr>
        <w:trPr>
          <w:trHeight w:val="118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-178" w:hanging="46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叶先宝、</w:t>
            </w:r>
            <w:r>
              <w:rPr>
                <w:b/>
                <w:sz w:val="32"/>
                <w:szCs w:val="32"/>
              </w:rPr>
              <w:t>房桃峻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-178" w:hanging="46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卢长宝、林炳华、陶红军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玲、石火学</w:t>
            </w:r>
          </w:p>
        </w:tc>
      </w:tr>
      <w:tr>
        <w:trPr>
          <w:trHeight w:val="118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强、李广培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唐振鹏、林文生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翁穗平、黄文彬、叶翀、陈可嘉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王海燕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7"/>
        <w:gridCol w:w="1116"/>
        <w:gridCol w:w="1197"/>
        <w:gridCol w:w="2520"/>
        <w:gridCol w:w="108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14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述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夜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分析（</w:t>
            </w:r>
            <w:r>
              <w:rPr>
                <w:rFonts w:cs="宋体;SimSun" w:ascii="宋体;SimSun" w:hAnsi="宋体;SimSun"/>
                <w:sz w:val="24"/>
              </w:rPr>
              <w:t>P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2-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述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雯君、游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统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涤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述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雯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碧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礼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开发工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4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明、赵永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伦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火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炳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3-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成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力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秀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商品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孟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2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2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2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慎、邓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4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—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敏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诉讼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财政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高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珍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民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金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朝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碧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晓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岐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秀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秀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兴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/>
            </w:pPr>
            <w:r>
              <w:rPr>
                <w:rFonts w:ascii="宋体;SimSun" w:hAnsi="宋体;SimSun" w:cs="宋体;SimSun"/>
                <w:sz w:val="24"/>
              </w:rPr>
              <w:t>唐勇、陈资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先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1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涤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4" w:after="34"/>
        <w:ind w:right="480" w:firstLine="816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一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  <w:sz w:val="30"/>
          <w:szCs w:val="30"/>
        </w:rPr>
      </w:pPr>
      <w:r>
        <w:rPr>
          <w:rFonts w:ascii="ˎ̥;Times New Roman" w:hAnsi="ˎ̥;Times New Roman" w:cs="ˎ̥;Times New Roman"/>
          <w:color w:val="065185"/>
          <w:sz w:val="30"/>
          <w:szCs w:val="30"/>
        </w:rPr>
        <w:t>关于</w:t>
      </w:r>
      <w:r>
        <w:rPr>
          <w:rFonts w:cs="ˎ̥;Times New Roman" w:ascii="ˎ̥;Times New Roman" w:hAnsi="ˎ̥;Times New Roman"/>
          <w:color w:val="065185"/>
          <w:sz w:val="30"/>
          <w:szCs w:val="30"/>
        </w:rPr>
        <w:t>2019-2020</w:t>
      </w:r>
      <w:r>
        <w:rPr>
          <w:rFonts w:ascii="ˎ̥;Times New Roman" w:hAnsi="ˎ̥;Times New Roman" w:cs="ˎ̥;Times New Roman"/>
          <w:color w:val="065185"/>
          <w:sz w:val="30"/>
          <w:szCs w:val="30"/>
        </w:rPr>
        <w:t>学年第一学期《工程制图》、《画法几何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各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1</w:t>
      </w:r>
      <w:r>
        <w:rPr>
          <w:color w:val="065185"/>
        </w:rPr>
        <w:t>日上午进行《工程制图》、《画法几何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10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"/>
        <w:gridCol w:w="540"/>
        <w:gridCol w:w="1400"/>
        <w:gridCol w:w="2530"/>
        <w:gridCol w:w="560"/>
        <w:gridCol w:w="1080"/>
        <w:gridCol w:w="1080"/>
        <w:gridCol w:w="440"/>
        <w:gridCol w:w="600"/>
      </w:tblGrid>
      <w:tr>
        <w:trPr>
          <w:trHeight w:val="402" w:hRule="atLeast"/>
        </w:trPr>
        <w:tc>
          <w:tcPr>
            <w:tcW w:w="121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0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56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4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0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21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述云　</w:t>
            </w:r>
          </w:p>
        </w:tc>
        <w:tc>
          <w:tcPr>
            <w:tcW w:w="253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  <w:tc>
          <w:tcPr>
            <w:tcW w:w="26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402" w:hRule="atLeast"/>
        </w:trPr>
        <w:tc>
          <w:tcPr>
            <w:tcW w:w="121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4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二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  <w:sz w:val="30"/>
          <w:szCs w:val="30"/>
        </w:rPr>
      </w:pPr>
      <w:r>
        <w:rPr>
          <w:rFonts w:ascii="ˎ̥;Times New Roman" w:hAnsi="ˎ̥;Times New Roman" w:cs="ˎ̥;Times New Roman"/>
          <w:color w:val="065185"/>
          <w:sz w:val="30"/>
          <w:szCs w:val="30"/>
        </w:rPr>
        <w:t>关于</w:t>
      </w:r>
      <w:r>
        <w:rPr>
          <w:rFonts w:cs="ˎ̥;Times New Roman" w:ascii="ˎ̥;Times New Roman" w:hAnsi="ˎ̥;Times New Roman"/>
          <w:color w:val="065185"/>
          <w:sz w:val="30"/>
          <w:szCs w:val="30"/>
        </w:rPr>
        <w:t>2019-2020</w:t>
      </w:r>
      <w:r>
        <w:rPr>
          <w:rFonts w:ascii="ˎ̥;Times New Roman" w:hAnsi="ˎ̥;Times New Roman" w:cs="ˎ̥;Times New Roman"/>
          <w:color w:val="065185"/>
          <w:sz w:val="30"/>
          <w:szCs w:val="30"/>
        </w:rPr>
        <w:t>学年第一学期《高等数学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2</w:t>
      </w:r>
      <w:r>
        <w:rPr>
          <w:color w:val="065185"/>
        </w:rPr>
        <w:t>日上午进行《高等数学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101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0"/>
        <w:gridCol w:w="486"/>
        <w:gridCol w:w="1080"/>
        <w:gridCol w:w="2536"/>
        <w:gridCol w:w="520"/>
        <w:gridCol w:w="1080"/>
        <w:gridCol w:w="1080"/>
        <w:gridCol w:w="420"/>
        <w:gridCol w:w="460"/>
        <w:gridCol w:w="782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帅雯君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辉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辉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高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唐勇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2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美丽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2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王慧红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美丽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8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高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辉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9</w:t>
              </w:r>
            </w:hyperlink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restart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刘碧强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7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7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冯碧梅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6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6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刘家椿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6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德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6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成全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5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德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5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郑礼光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王小英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刘虹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3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3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方巧玲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2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2</w:t>
              </w:r>
            </w:hyperlink>
          </w:p>
        </w:tc>
        <w:tc>
          <w:tcPr>
            <w:tcW w:w="78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rPr>
          <w:rFonts w:ascii="ˎ̥;Times New Roman" w:hAnsi="ˎ̥;Times New Roman" w:cs="ˎ̥;Times New Roman"/>
          <w:color w:val="065185"/>
          <w:sz w:val="28"/>
          <w:szCs w:val="28"/>
        </w:rPr>
      </w:pPr>
      <w:r>
        <w:rPr>
          <w:rFonts w:cs="ˎ̥;Times New Roman" w:ascii="ˎ̥;Times New Roman" w:hAnsi="ˎ̥;Times New Roman"/>
          <w:color w:val="065185"/>
          <w:sz w:val="28"/>
          <w:szCs w:val="28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三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  <w:sz w:val="28"/>
          <w:szCs w:val="28"/>
        </w:rPr>
      </w:pPr>
      <w:r>
        <w:rPr>
          <w:rFonts w:ascii="ˎ̥;Times New Roman" w:hAnsi="ˎ̥;Times New Roman" w:cs="ˎ̥;Times New Roman"/>
          <w:color w:val="065185"/>
          <w:sz w:val="28"/>
          <w:szCs w:val="28"/>
        </w:rPr>
        <w:t>关于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2019-2020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学年第一学期《大学英语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四）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各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3</w:t>
      </w:r>
      <w:r>
        <w:rPr>
          <w:color w:val="065185"/>
        </w:rPr>
        <w:t>日上午进行《大学英语（四）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0"/>
        <w:gridCol w:w="420"/>
        <w:gridCol w:w="1080"/>
        <w:gridCol w:w="2536"/>
        <w:gridCol w:w="520"/>
        <w:gridCol w:w="1080"/>
        <w:gridCol w:w="820"/>
        <w:gridCol w:w="520"/>
        <w:gridCol w:w="760"/>
      </w:tblGrid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42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6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52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82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2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6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2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丹樨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3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秀红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3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秀红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吴相波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秀红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4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秀红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4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王泽东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2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传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9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01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2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传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2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吴炳德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2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传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02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02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传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2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02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林志炳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7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群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03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5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群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5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阳成虎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1</w:t>
              </w:r>
            </w:hyperlink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萍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04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04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萍</w:t>
            </w:r>
          </w:p>
        </w:tc>
        <w:tc>
          <w:tcPr>
            <w:tcW w:w="7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04</w:t>
            </w:r>
          </w:p>
        </w:tc>
        <w:tc>
          <w:tcPr>
            <w:tcW w:w="7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四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  <w:sz w:val="28"/>
          <w:szCs w:val="28"/>
        </w:rPr>
      </w:pPr>
      <w:r>
        <w:rPr>
          <w:rFonts w:ascii="ˎ̥;Times New Roman" w:hAnsi="ˎ̥;Times New Roman" w:cs="ˎ̥;Times New Roman"/>
          <w:color w:val="065185"/>
          <w:sz w:val="28"/>
          <w:szCs w:val="28"/>
        </w:rPr>
        <w:t>关于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2019-2020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学年第一学期《大学英语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三）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各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4</w:t>
      </w:r>
      <w:r>
        <w:rPr>
          <w:color w:val="065185"/>
        </w:rPr>
        <w:t>日上午进行《大学英语（三）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0"/>
        <w:gridCol w:w="520"/>
        <w:gridCol w:w="1080"/>
        <w:gridCol w:w="2536"/>
        <w:gridCol w:w="740"/>
        <w:gridCol w:w="1080"/>
        <w:gridCol w:w="900"/>
        <w:gridCol w:w="660"/>
        <w:gridCol w:w="660"/>
      </w:tblGrid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2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6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74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6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2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红　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7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2</w:t>
              </w:r>
            </w:hyperlink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一枝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一枝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陈世发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7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4</w:t>
              </w:r>
            </w:hyperlink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华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华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8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陈朝晖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7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2</w:t>
              </w:r>
            </w:hyperlink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高群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7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0</w:t>
              </w:r>
            </w:hyperlink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柳春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柳春</w:t>
            </w:r>
          </w:p>
        </w:tc>
        <w:tc>
          <w:tcPr>
            <w:tcW w:w="6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五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ascii="ˎ̥;Times New Roman" w:hAnsi="ˎ̥;Times New Roman" w:cs="ˎ̥;Times New Roman"/>
          <w:color w:val="065185"/>
          <w:sz w:val="28"/>
          <w:szCs w:val="28"/>
        </w:rPr>
        <w:t>关于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2019-2020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学年第一学期《概率论与数理统计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各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5</w:t>
      </w:r>
      <w:r>
        <w:rPr>
          <w:color w:val="065185"/>
        </w:rPr>
        <w:t>日上午进行《概率论与数理统计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101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"/>
        <w:gridCol w:w="460"/>
        <w:gridCol w:w="1120"/>
        <w:gridCol w:w="2536"/>
        <w:gridCol w:w="580"/>
        <w:gridCol w:w="1080"/>
        <w:gridCol w:w="1080"/>
        <w:gridCol w:w="840"/>
        <w:gridCol w:w="560"/>
      </w:tblGrid>
      <w:tr>
        <w:trPr>
          <w:trHeight w:val="222" w:hRule="atLeast"/>
        </w:trPr>
        <w:tc>
          <w:tcPr>
            <w:tcW w:w="1524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46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2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6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5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6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6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restart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丹樨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4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军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4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5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丁刚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9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丽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9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4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卓杏轩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7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雪芳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7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05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陶红军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7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长武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7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3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3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君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0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雪芳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1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0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秀萍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9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楚俊峰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4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华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9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0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爱明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5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4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7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4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建华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5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5</w:t>
              </w:r>
            </w:hyperlink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培鉴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3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02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4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培鉴</w:t>
            </w:r>
          </w:p>
        </w:tc>
        <w:tc>
          <w:tcPr>
            <w:tcW w:w="56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2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left w:val="single" w:sz="4" w:space="0" w:color="111111"/>
              <w:bottom w:val="single" w:sz="4" w:space="0" w:color="000000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8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4</w:t>
            </w:r>
          </w:p>
        </w:tc>
        <w:tc>
          <w:tcPr>
            <w:tcW w:w="56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rPr>
          <w:sz w:val="24"/>
        </w:rPr>
      </w:pPr>
      <w:r>
        <w:rPr>
          <w:sz w:val="24"/>
        </w:rPr>
        <w:t>附表六</w:t>
      </w:r>
    </w:p>
    <w:p>
      <w:pPr>
        <w:pStyle w:val="Normal"/>
        <w:spacing w:lineRule="exact" w:line="400" w:before="34" w:after="34"/>
        <w:jc w:val="center"/>
        <w:rPr>
          <w:rFonts w:ascii="ˎ̥;Times New Roman" w:hAnsi="ˎ̥;Times New Roman" w:cs="ˎ̥;Times New Roman"/>
          <w:color w:val="065185"/>
          <w:sz w:val="28"/>
          <w:szCs w:val="28"/>
        </w:rPr>
      </w:pPr>
      <w:r>
        <w:rPr>
          <w:rFonts w:ascii="ˎ̥;Times New Roman" w:hAnsi="ˎ̥;Times New Roman" w:cs="ˎ̥;Times New Roman"/>
          <w:color w:val="065185"/>
          <w:sz w:val="28"/>
          <w:szCs w:val="28"/>
        </w:rPr>
        <w:t>关于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2019-2020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学年第一学期《大学英语</w:t>
      </w:r>
      <w:r>
        <w:rPr>
          <w:rFonts w:cs="ˎ̥;Times New Roman" w:ascii="ˎ̥;Times New Roman" w:hAnsi="ˎ̥;Times New Roman"/>
          <w:color w:val="065185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65185"/>
          <w:sz w:val="28"/>
          <w:szCs w:val="28"/>
        </w:rPr>
        <w:t>二）》期末考试安排的通知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>各有关学院：</w:t>
      </w:r>
    </w:p>
    <w:p>
      <w:pPr>
        <w:pStyle w:val="P"/>
        <w:spacing w:lineRule="atLeast" w:line="39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color w:val="065185"/>
        </w:rPr>
        <w:t xml:space="preserve">    </w:t>
      </w:r>
      <w:r>
        <w:rPr>
          <w:color w:val="065185"/>
        </w:rPr>
        <w:t>定于</w:t>
      </w:r>
      <w:r>
        <w:rPr>
          <w:color w:val="065185"/>
        </w:rPr>
        <w:t>2020</w:t>
      </w:r>
      <w:r>
        <w:rPr>
          <w:color w:val="065185"/>
        </w:rPr>
        <w:t>年</w:t>
      </w:r>
      <w:r>
        <w:rPr>
          <w:color w:val="065185"/>
        </w:rPr>
        <w:t>1</w:t>
      </w:r>
      <w:r>
        <w:rPr>
          <w:color w:val="065185"/>
        </w:rPr>
        <w:t>月</w:t>
      </w:r>
      <w:r>
        <w:rPr>
          <w:color w:val="065185"/>
        </w:rPr>
        <w:t>16</w:t>
      </w:r>
      <w:r>
        <w:rPr>
          <w:color w:val="065185"/>
        </w:rPr>
        <w:t>日上午进行《大学英语（二）》课期末考试，请有关协助监考学院按考表安排监考老师录入系统，并及时通知到监考老师和学生上系统查看考试信息，以免延误考试。</w:t>
      </w:r>
    </w:p>
    <w:p>
      <w:pPr>
        <w:pStyle w:val="P"/>
        <w:spacing w:lineRule="atLeast" w:line="390"/>
        <w:ind w:firstLine="480"/>
        <w:rPr>
          <w:rFonts w:ascii="ˎ̥;Times New Roman" w:hAnsi="ˎ̥;Times New Roman" w:cs="ˎ̥;Times New Roman"/>
          <w:color w:val="065185"/>
          <w:sz w:val="10"/>
          <w:szCs w:val="10"/>
        </w:rPr>
      </w:pPr>
      <w:r>
        <w:rPr>
          <w:rFonts w:ascii="ˎ̥;Times New Roman" w:hAnsi="ˎ̥;Times New Roman" w:cs="ˎ̥;Times New Roman"/>
          <w:color w:val="065185"/>
          <w:sz w:val="10"/>
          <w:szCs w:val="10"/>
        </w:rPr>
        <w:t>为保证考试的顺利进行，如其他教学安排时间或地点与此次考试冲突，请予以调整。</w:t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0"/>
        <w:gridCol w:w="440"/>
        <w:gridCol w:w="1080"/>
        <w:gridCol w:w="2536"/>
        <w:gridCol w:w="600"/>
        <w:gridCol w:w="1080"/>
        <w:gridCol w:w="1080"/>
        <w:gridCol w:w="600"/>
        <w:gridCol w:w="640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44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36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60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0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40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4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星　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8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爱萍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爱萍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碧强　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0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慧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慧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陈世发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7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云琴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云琴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方建国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9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涓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涓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陈朝晖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6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2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高群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9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少华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9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少华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邓丽君</w:t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60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0</w:t>
              </w:r>
            </w:hyperlink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640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19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子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567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4" w:after="3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9"/>
      <w:footerReference w:type="default" r:id="rId100"/>
      <w:type w:val="nextPage"/>
      <w:pgSz w:w="11906" w:h="16838"/>
      <w:pgMar w:left="1134" w:right="567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More">
    <w:name w:val="more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Date1">
    <w:name w:val="date1"/>
    <w:qFormat/>
    <w:rPr>
      <w:vanish w:val="false"/>
      <w:color w:val="000000"/>
    </w:rPr>
  </w:style>
  <w:style w:type="character" w:styleId="Date3">
    <w:name w:val="date3"/>
    <w:qFormat/>
    <w:rPr>
      <w:vanish w:val="false"/>
      <w:color w:val="000000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headertools">
    <w:name w:val="ym-header-tools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lstitle">
    <w:name w:val="search_lstitle"/>
    <w:basedOn w:val="Normal"/>
    <w:qFormat/>
    <w:pPr>
      <w:widowControl/>
      <w:pBdr>
        <w:bottom w:val="single" w:sz="6" w:space="0" w:color="DCDCDC"/>
      </w:pBdr>
      <w:spacing w:lineRule="atLeast" w:line="45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Minput">
    <w:name w:val="minpu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W243">
    <w:name w:val="w24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9">
    <w:name w:val="c9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R">
    <w:name w:val="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normal">
    <w:name w:val="ymprompt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succeed">
    <w:name w:val="ymprompt_succe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gs">
    <w:name w:val="xgs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6699"/>
      <w:kern w:val="0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ody">
    <w:name w:val="ym-body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mcontent1">
    <w:name w:val="ym-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r">
    <w:name w:val="ym-b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e2">
    <w:name w:val="date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ist">
    <w:name w:val="t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4">
    <w:name w:val="activ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">
    <w:name w:val="ym-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Ympromptmax">
    <w:name w:val="ymprompt_ma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a2">
    <w:name w:val="data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Tlist2">
    <w:name w:val="t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11">
    <w:name w:val="fi11"/>
    <w:basedOn w:val="Normal"/>
    <w:qFormat/>
    <w:pPr>
      <w:widowControl/>
      <w:jc w:val="left"/>
    </w:pPr>
    <w:rPr>
      <w:rFonts w:ascii="宋体;SimSun" w:hAnsi="宋体;SimSun" w:cs="宋体;SimSun"/>
      <w:i/>
      <w:iCs/>
      <w:color w:val="CCCCCC"/>
      <w:kern w:val="0"/>
      <w:sz w:val="17"/>
      <w:szCs w:val="17"/>
    </w:rPr>
  </w:style>
  <w:style w:type="paragraph" w:styleId="Searchleft">
    <w:name w:val="search_left"/>
    <w:basedOn w:val="Normal"/>
    <w:qFormat/>
    <w:pPr>
      <w:widowControl/>
      <w:pBdr>
        <w:right w:val="single" w:sz="6" w:space="0" w:color="DCDCD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Bo2">
    <w:name w:val="bo2"/>
    <w:basedOn w:val="Normal"/>
    <w:qFormat/>
    <w:pPr>
      <w:widowControl/>
      <w:pBdr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Active3">
    <w:name w:val="active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1r">
    <w:name w:val="bo1_r"/>
    <w:basedOn w:val="Normal"/>
    <w:qFormat/>
    <w:pPr>
      <w:widowControl/>
      <w:pBdr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g1">
    <w:name w:val="bg1"/>
    <w:basedOn w:val="Normal"/>
    <w:qFormat/>
    <w:pPr>
      <w:widowControl/>
      <w:shd w:fill="F1F5FF" w:val="clear"/>
      <w:jc w:val="left"/>
    </w:pPr>
    <w:rPr>
      <w:rFonts w:ascii="宋体;SimSun" w:hAnsi="宋体;SimSun" w:cs="宋体;SimSun"/>
      <w:kern w:val="0"/>
      <w:sz w:val="24"/>
    </w:rPr>
  </w:style>
  <w:style w:type="paragraph" w:styleId="Trselect">
    <w:name w:val="trselect"/>
    <w:basedOn w:val="Normal"/>
    <w:qFormat/>
    <w:pPr>
      <w:widowControl/>
      <w:shd w:fill="B4000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1">
    <w:name w:val="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ml">
    <w:name w:val="ym-m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e4">
    <w:name w:val="date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mpromptalert">
    <w:name w:val="ymprompt_ale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min">
    <w:name w:val="ymprompt_m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confirm">
    <w:name w:val="ymprompt_confi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thers">
    <w:name w:val="other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lect">
    <w:name w:val="sele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l">
    <w:name w:val="ym-b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s4">
    <w:name w:val="ts4"/>
    <w:basedOn w:val="Normal"/>
    <w:qFormat/>
    <w:pPr>
      <w:widowControl/>
      <w:pBdr>
        <w:right w:val="single" w:sz="6" w:space="5" w:color="C3DBF1"/>
      </w:pBdr>
      <w:spacing w:lineRule="atLeast" w:line="24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Bg2">
    <w:name w:val="bg2"/>
    <w:basedOn w:val="Normal"/>
    <w:qFormat/>
    <w:pPr>
      <w:widowControl/>
      <w:shd w:fill="F7F8F8" w:val="clear"/>
      <w:jc w:val="left"/>
    </w:pPr>
    <w:rPr>
      <w:rFonts w:ascii="宋体;SimSun" w:hAnsi="宋体;SimSun" w:cs="宋体;SimSun"/>
      <w:kern w:val="0"/>
      <w:sz w:val="24"/>
    </w:rPr>
  </w:style>
  <w:style w:type="paragraph" w:styleId="Bo1">
    <w:name w:val="bo1"/>
    <w:basedOn w:val="Normal"/>
    <w:qFormat/>
    <w:pPr>
      <w:widowControl/>
      <w:pBdr>
        <w:top w:val="single" w:sz="6" w:space="0" w:color="C3DBF1"/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g3">
    <w:name w:val="bg3"/>
    <w:basedOn w:val="Normal"/>
    <w:qFormat/>
    <w:pPr>
      <w:widowControl/>
      <w:shd w:fill="E4EEF9" w:val="clear"/>
      <w:jc w:val="left"/>
    </w:pPr>
    <w:rPr>
      <w:rFonts w:ascii="宋体;SimSun" w:hAnsi="宋体;SimSun" w:cs="宋体;SimSun"/>
      <w:kern w:val="0"/>
      <w:sz w:val="24"/>
    </w:rPr>
  </w:style>
  <w:style w:type="paragraph" w:styleId="Ts3">
    <w:name w:val="ts3"/>
    <w:basedOn w:val="Normal"/>
    <w:qFormat/>
    <w:pPr>
      <w:widowControl/>
      <w:pBdr>
        <w:top w:val="single" w:sz="6" w:space="0" w:color="C3DBF1"/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Ymttc">
    <w:name w:val="ym-tt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c">
    <w:name w:val="ym-bc"/>
    <w:basedOn w:val="Normal"/>
    <w:qFormat/>
    <w:pPr>
      <w:widowControl/>
      <w:jc w:val="left"/>
    </w:pPr>
    <w:rPr>
      <w:rFonts w:ascii="宋体;SimSun" w:hAnsi="宋体;SimSun" w:cs="宋体;SimSun"/>
      <w:kern w:val="0"/>
      <w:sz w:val="5"/>
      <w:szCs w:val="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archright">
    <w:name w:val="search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ist1">
    <w:name w:val="t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iclesearch">
    <w:name w:val="article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headertext">
    <w:name w:val="ym-header-text"/>
    <w:basedOn w:val="Normal"/>
    <w:qFormat/>
    <w:pPr>
      <w:widowControl/>
      <w:ind w:left="75" w:hanging="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list3">
    <w:name w:val="t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l">
    <w:name w:val="content_l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s2">
    <w:name w:val="ts2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Ymprompterror">
    <w:name w:val="ymprompt_err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gg">
    <w:name w:val="searchg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nav">
    <w:name w:val="search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3">
    <w:name w:val="bo3"/>
    <w:basedOn w:val="Normal"/>
    <w:qFormat/>
    <w:pPr>
      <w:widowControl/>
      <w:pBdr>
        <w:left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g4">
    <w:name w:val="bg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2">
    <w:name w:val="ym-conte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title">
    <w:name w:val="art_title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Ymtc">
    <w:name w:val="ym-tc"/>
    <w:basedOn w:val="Normal"/>
    <w:qFormat/>
    <w:pPr>
      <w:widowControl/>
      <w:shd w:fill="CFD7EC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R1">
    <w:name w:val="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s5">
    <w:name w:val="ts5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Ts21">
    <w:name w:val="ts21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Ymcontent4">
    <w:name w:val="ym-conten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tn">
    <w:name w:val="ym-btn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Artintro">
    <w:name w:val="artintr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555555"/>
      <w:spacing w:val="15"/>
      <w:kern w:val="0"/>
      <w:szCs w:val="21"/>
    </w:rPr>
  </w:style>
  <w:style w:type="paragraph" w:styleId="Classname">
    <w:name w:val="class_name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W245">
    <w:name w:val="w24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s1">
    <w:name w:val="ts1"/>
    <w:basedOn w:val="Normal"/>
    <w:qFormat/>
    <w:pPr>
      <w:widowControl/>
      <w:pBdr>
        <w:bottom w:val="single" w:sz="12" w:space="0" w:color="065185"/>
      </w:pBdr>
      <w:jc w:val="left"/>
    </w:pPr>
    <w:rPr>
      <w:rFonts w:ascii="宋体;SimSun" w:hAnsi="宋体;SimSun" w:cs="宋体;SimSun"/>
      <w:kern w:val="0"/>
      <w:sz w:val="24"/>
    </w:rPr>
  </w:style>
  <w:style w:type="paragraph" w:styleId="Active1">
    <w:name w:val="activ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2">
    <w:name w:val="activ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T2">
    <w:name w:val="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nk">
    <w:name w:val="bla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2">
    <w:name w:val="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tl">
    <w:name w:val="ym-tl"/>
    <w:basedOn w:val="Normal"/>
    <w:qFormat/>
    <w:pPr>
      <w:widowControl/>
      <w:shd w:fill="CFD7EC" w:val="clear"/>
      <w:jc w:val="left"/>
    </w:pPr>
    <w:rPr>
      <w:rFonts w:ascii="宋体;SimSun" w:hAnsi="宋体;SimSun" w:cs="宋体;SimSun"/>
      <w:kern w:val="0"/>
      <w:sz w:val="24"/>
    </w:rPr>
  </w:style>
  <w:style w:type="paragraph" w:styleId="Ymtr">
    <w:name w:val="ym-t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mr">
    <w:name w:val="ym-m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mc">
    <w:name w:val="ym-m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close">
    <w:name w:val="ymprompt_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3">
    <w:name w:val="ym-conten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7.226.32/kkgl/kcgl/ksdd_md.asp?menu_no=0407&amp;kkxq=201901&amp;kshm=20190100200312001&amp;kcmc=&#24037;&#31243;&#21046;&#22270;C&#65288;&#19978;&#65289;&amp;xymc=&#26426;&#26800;&#24037;&#31243;&#21450;&#33258;&#21160;&#21270;&#23398;&#38498;" TargetMode="External"/><Relationship Id="rId3" Type="http://schemas.openxmlformats.org/officeDocument/2006/relationships/hyperlink" Target="http://59.77.226.32/kkgl/kcgl/ksdd_idmd.asp?menu_no=0407&amp;ksid=201912201122242895&amp;kcmc=&#24037;&#31243;&#21046;&#22270;C&#65288;&#19978;&#65289;&amp;xymc=&#26426;&#26800;&#24037;&#31243;&#21450;&#33258;&#21160;&#21270;&#23398;&#38498;" TargetMode="External"/><Relationship Id="rId4" Type="http://schemas.openxmlformats.org/officeDocument/2006/relationships/hyperlink" Target="http://59.77.226.32/kkgl/kcgl/ksdd_md.asp?menu_no=0407&amp;kkxq=201901&amp;kshm=20190100310523013&amp;kcmc=&#39640;&#31561;&#25968;&#23398;A&#65288;&#19978;&#65289;&amp;xymc=&#25968;&#23398;&#19982;&#35745;&#31639;&#26426;&#31185;&#23398;&#23398;&#38498;" TargetMode="External"/><Relationship Id="rId5" Type="http://schemas.openxmlformats.org/officeDocument/2006/relationships/hyperlink" Target="http://59.77.226.32/kkgl/kcgl/ksdd_idmd.asp?menu_no=0407&amp;ksid=201912301633317055&amp;kcmc=&#39640;&#31561;&#25968;&#23398;A&#65288;&#19978;&#65289;&amp;xymc=&#25968;&#23398;&#19982;&#35745;&#31639;&#26426;&#31185;&#23398;&#23398;&#38498;" TargetMode="External"/><Relationship Id="rId6" Type="http://schemas.openxmlformats.org/officeDocument/2006/relationships/hyperlink" Target="http://59.77.226.32/kkgl/kcgl/ksdd_md.asp?menu_no=0407&amp;kkxq=201901&amp;kshm=20190100310523012&amp;kcmc=&#39640;&#31561;&#25968;&#23398;A&#65288;&#19978;&#65289;&amp;xymc=&#25968;&#23398;&#19982;&#35745;&#31639;&#26426;&#31185;&#23398;&#23398;&#38498;" TargetMode="External"/><Relationship Id="rId7" Type="http://schemas.openxmlformats.org/officeDocument/2006/relationships/hyperlink" Target="http://59.77.226.32/kkgl/kcgl/ksdd_idmd.asp?menu_no=0407&amp;ksid=20191223154513453&amp;kcmc=&#39640;&#31561;&#25968;&#23398;A&#65288;&#19978;&#65289;&amp;xymc=&#25968;&#23398;&#19982;&#35745;&#31639;&#26426;&#31185;&#23398;&#23398;&#38498;" TargetMode="External"/><Relationship Id="rId8" Type="http://schemas.openxmlformats.org/officeDocument/2006/relationships/hyperlink" Target="http://59.77.226.32/kkgl/kcgl/ksdd_md.asp?menu_no=0407&amp;kkxq=201901&amp;kshm=20190100310523011&amp;kcmc=&#39640;&#31561;&#25968;&#23398;A&#65288;&#19978;&#65289;&amp;xymc=&#25968;&#23398;&#19982;&#35745;&#31639;&#26426;&#31185;&#23398;&#23398;&#38498;" TargetMode="External"/><Relationship Id="rId9" Type="http://schemas.openxmlformats.org/officeDocument/2006/relationships/hyperlink" Target="http://59.77.226.32/kkgl/kcgl/ksdd_idmd.asp?menu_no=0407&amp;ksid=201912231545123019&amp;kcmc=&#39640;&#31561;&#25968;&#23398;A&#65288;&#19978;&#65289;&amp;xymc=&#25968;&#23398;&#19982;&#35745;&#31639;&#26426;&#31185;&#23398;&#23398;&#38498;" TargetMode="External"/><Relationship Id="rId10" Type="http://schemas.openxmlformats.org/officeDocument/2006/relationships/hyperlink" Target="http://59.77.226.32/kkgl/kcgl/ksdd_md.asp?menu_no=0407&amp;kkxq=201901&amp;kshm=20190100310526048&amp;kcmc=&#39640;&#31561;&#25968;&#23398;B&#65288;&#19978;&#65289;&amp;xymc=&#25968;&#23398;&#19982;&#35745;&#31639;&#26426;&#31185;&#23398;&#23398;&#38498;" TargetMode="External"/><Relationship Id="rId11" Type="http://schemas.openxmlformats.org/officeDocument/2006/relationships/hyperlink" Target="http://59.77.226.32/kkgl/kcgl/ksdd_idmd.asp?menu_no=0407&amp;ksid=2019123016407453&amp;kcmc=&#39640;&#31561;&#25968;&#23398;B&#65288;&#19978;&#65289;&amp;xymc=&#25968;&#23398;&#19982;&#35745;&#31639;&#26426;&#31185;&#23398;&#23398;&#38498;" TargetMode="External"/><Relationship Id="rId12" Type="http://schemas.openxmlformats.org/officeDocument/2006/relationships/hyperlink" Target="http://59.77.226.32/kkgl/kcgl/ksdd_idmd.asp?menu_no=0407&amp;ksid=201912301640112981&amp;kcmc=&#39640;&#31561;&#25968;&#23398;B&#65288;&#19978;&#65289;&amp;xymc=&#25968;&#23398;&#19982;&#35745;&#31639;&#26426;&#31185;&#23398;&#23398;&#38498;" TargetMode="External"/><Relationship Id="rId13" Type="http://schemas.openxmlformats.org/officeDocument/2006/relationships/hyperlink" Target="http://59.77.226.32/kkgl/kcgl/ksdd_md.asp?menu_no=0407&amp;kkxq=201901&amp;kshm=20190100310528011&amp;kcmc=&#39640;&#31561;&#25968;&#23398;C&#65288;&#19978;&#65289;&amp;xymc=&#25968;&#23398;&#19982;&#35745;&#31639;&#26426;&#31185;&#23398;&#23398;&#38498;" TargetMode="External"/><Relationship Id="rId14" Type="http://schemas.openxmlformats.org/officeDocument/2006/relationships/hyperlink" Target="http://59.77.226.32/kkgl/kcgl/ksdd_idmd.asp?menu_no=0407&amp;ksid=20191223154847747&amp;kcmc=&#39640;&#31561;&#25968;&#23398;C&#65288;&#19978;&#65289;&amp;xymc=&#25968;&#23398;&#19982;&#35745;&#31639;&#26426;&#31185;&#23398;&#23398;&#38498;" TargetMode="External"/><Relationship Id="rId15" Type="http://schemas.openxmlformats.org/officeDocument/2006/relationships/hyperlink" Target="http://59.77.226.32/kkgl/kcgl/ksdd_md.asp?menu_no=0407&amp;kkxq=201901&amp;kshm=20190100310528010&amp;kcmc=&#39640;&#31561;&#25968;&#23398;C&#65288;&#19978;&#65289;&amp;xymc=&#25968;&#23398;&#19982;&#35745;&#31639;&#26426;&#31185;&#23398;&#23398;&#38498;" TargetMode="External"/><Relationship Id="rId16" Type="http://schemas.openxmlformats.org/officeDocument/2006/relationships/hyperlink" Target="http://59.77.226.32/kkgl/kcgl/ksdd_idmd.asp?menu_no=0407&amp;ksid=20191223154847607&amp;kcmc=&#39640;&#31561;&#25968;&#23398;C&#65288;&#19978;&#65289;&amp;xymc=&#25968;&#23398;&#19982;&#35745;&#31639;&#26426;&#31185;&#23398;&#23398;&#38498;" TargetMode="External"/><Relationship Id="rId17" Type="http://schemas.openxmlformats.org/officeDocument/2006/relationships/hyperlink" Target="http://59.77.226.32/kkgl/kcgl/ksdd_md.asp?menu_no=0407&amp;kkxq=201901&amp;kshm=20190100310528009&amp;kcmc=&#39640;&#31561;&#25968;&#23398;C&#65288;&#19978;&#65289;&amp;xymc=&#25968;&#23398;&#19982;&#35745;&#31639;&#26426;&#31185;&#23398;&#23398;&#38498;" TargetMode="External"/><Relationship Id="rId18" Type="http://schemas.openxmlformats.org/officeDocument/2006/relationships/hyperlink" Target="http://59.77.226.32/kkgl/kcgl/ksdd_idmd.asp?menu_no=0407&amp;ksid=20191223154825334&amp;kcmc=&#39640;&#31561;&#25968;&#23398;C&#65288;&#19978;&#65289;&amp;xymc=&#25968;&#23398;&#19982;&#35745;&#31639;&#26426;&#31185;&#23398;&#23398;&#38498;" TargetMode="External"/><Relationship Id="rId19" Type="http://schemas.openxmlformats.org/officeDocument/2006/relationships/hyperlink" Target="http://59.77.226.32/kkgl/kcgl/ksdd_md.asp?menu_no=0407&amp;kkxq=201901&amp;kshm=20190100310528008&amp;kcmc=&#39640;&#31561;&#25968;&#23398;C&#65288;&#19978;&#65289;&amp;xymc=&#25968;&#23398;&#19982;&#35745;&#31639;&#26426;&#31185;&#23398;&#23398;&#38498;" TargetMode="External"/><Relationship Id="rId20" Type="http://schemas.openxmlformats.org/officeDocument/2006/relationships/hyperlink" Target="http://59.77.226.32/kkgl/kcgl/ksdd_idmd.asp?menu_no=0407&amp;ksid=20191223154825795&amp;kcmc=&#39640;&#31561;&#25968;&#23398;C&#65288;&#19978;&#65289;&amp;xymc=&#25968;&#23398;&#19982;&#35745;&#31639;&#26426;&#31185;&#23398;&#23398;&#38498;" TargetMode="External"/><Relationship Id="rId21" Type="http://schemas.openxmlformats.org/officeDocument/2006/relationships/hyperlink" Target="http://59.77.226.32/kkgl/kcgl/ksdd_md.asp?menu_no=0407&amp;kkxq=201901&amp;kshm=20190100310528007&amp;kcmc=&#39640;&#31561;&#25968;&#23398;C&#65288;&#19978;&#65289;&amp;xymc=&#25968;&#23398;&#19982;&#35745;&#31639;&#26426;&#31185;&#23398;&#23398;&#38498;" TargetMode="External"/><Relationship Id="rId22" Type="http://schemas.openxmlformats.org/officeDocument/2006/relationships/hyperlink" Target="http://59.77.226.32/kkgl/kcgl/ksdd_idmd.asp?menu_no=0407&amp;ksid=20191223154833019&amp;kcmc=&#39640;&#31561;&#25968;&#23398;C&#65288;&#19978;&#65289;&amp;xymc=&#25968;&#23398;&#19982;&#35745;&#31639;&#26426;&#31185;&#23398;&#23398;&#38498;" TargetMode="External"/><Relationship Id="rId23" Type="http://schemas.openxmlformats.org/officeDocument/2006/relationships/hyperlink" Target="http://59.77.226.32/kkgl/kcgl/ksdd_md.asp?menu_no=0407&amp;kkxq=201901&amp;kshm=20190100310528006&amp;kcmc=&#39640;&#31561;&#25968;&#23398;C&#65288;&#19978;&#65289;&amp;xymc=&#25968;&#23398;&#19982;&#35745;&#31639;&#26426;&#31185;&#23398;&#23398;&#38498;" TargetMode="External"/><Relationship Id="rId24" Type="http://schemas.openxmlformats.org/officeDocument/2006/relationships/hyperlink" Target="http://59.77.226.32/kkgl/kcgl/ksdd_idmd.asp?menu_no=0407&amp;ksid=20191223154832895&amp;kcmc=&#39640;&#31561;&#25968;&#23398;C&#65288;&#19978;&#65289;&amp;xymc=&#25968;&#23398;&#19982;&#35745;&#31639;&#26426;&#31185;&#23398;&#23398;&#38498;" TargetMode="External"/><Relationship Id="rId25" Type="http://schemas.openxmlformats.org/officeDocument/2006/relationships/hyperlink" Target="http://59.77.226.32/kkgl/kcgl/ksdd_md.asp?menu_no=0407&amp;kkxq=201901&amp;kshm=20190100310528005&amp;kcmc=&#39640;&#31561;&#25968;&#23398;C&#65288;&#19978;&#65289;&amp;xymc=&#25968;&#23398;&#19982;&#35745;&#31639;&#26426;&#31185;&#23398;&#23398;&#38498;" TargetMode="External"/><Relationship Id="rId26" Type="http://schemas.openxmlformats.org/officeDocument/2006/relationships/hyperlink" Target="http://59.77.226.32/kkgl/kcgl/ksdd_idmd.asp?menu_no=0407&amp;ksid=2019122315484140&amp;kcmc=&#39640;&#31561;&#25968;&#23398;C&#65288;&#19978;&#65289;&amp;xymc=&#25968;&#23398;&#19982;&#35745;&#31639;&#26426;&#31185;&#23398;&#23398;&#38498;" TargetMode="External"/><Relationship Id="rId27" Type="http://schemas.openxmlformats.org/officeDocument/2006/relationships/hyperlink" Target="http://59.77.226.32/kkgl/kcgl/ksdd_md.asp?menu_no=0407&amp;kkxq=201901&amp;kshm=20190100310528004&amp;kcmc=&#39640;&#31561;&#25968;&#23398;C&#65288;&#19978;&#65289;&amp;xymc=&#25968;&#23398;&#19982;&#35745;&#31639;&#26426;&#31185;&#23398;&#23398;&#38498;" TargetMode="External"/><Relationship Id="rId28" Type="http://schemas.openxmlformats.org/officeDocument/2006/relationships/hyperlink" Target="http://59.77.226.32/kkgl/kcgl/ksdd_idmd.asp?menu_no=0407&amp;ksid=20191223154848144&amp;kcmc=&#39640;&#31561;&#25968;&#23398;C&#65288;&#19978;&#65289;&amp;xymc=&#25968;&#23398;&#19982;&#35745;&#31639;&#26426;&#31185;&#23398;&#23398;&#38498;" TargetMode="External"/><Relationship Id="rId29" Type="http://schemas.openxmlformats.org/officeDocument/2006/relationships/hyperlink" Target="http://59.77.226.32/kkgl/kcgl/ksdd_md.asp?menu_no=0407&amp;kkxq=201901&amp;kshm=20190100900012012&amp;kcmc=&#22823;&#23398;&#33521;&#35821;&#65288;&#22235;&#65289;&amp;xymc=&#22806;&#22269;&#35821;&#23398;&#38498;" TargetMode="External"/><Relationship Id="rId30" Type="http://schemas.openxmlformats.org/officeDocument/2006/relationships/hyperlink" Target="http://59.77.226.32/kkgl/kcgl/ksdd_idmd.asp?menu_no=0407&amp;ksid=20191223162404100&amp;kcmc=&#22823;&#23398;&#33521;&#35821;&#65288;&#22235;&#65289;&amp;xymc=&#22806;&#22269;&#35821;&#23398;&#38498;" TargetMode="External"/><Relationship Id="rId31" Type="http://schemas.openxmlformats.org/officeDocument/2006/relationships/hyperlink" Target="http://59.77.226.32/kkgl/kcgl/ksdd_idmd.asp?menu_no=0407&amp;ksid=2019122316227157&amp;kcmc=&#22823;&#23398;&#33521;&#35821;&#65288;&#22235;&#65289;&amp;xymc=&#22806;&#22269;&#35821;&#23398;&#38498;" TargetMode="External"/><Relationship Id="rId32" Type="http://schemas.openxmlformats.org/officeDocument/2006/relationships/hyperlink" Target="http://59.77.226.32/kkgl/kcgl/ksdd_md.asp?menu_no=0407&amp;kkxq=201901&amp;kshm=20190100900012011&amp;kcmc=&#22823;&#23398;&#33521;&#35821;&#65288;&#22235;&#65289;&amp;xymc=&#22806;&#22269;&#35821;&#23398;&#38498;" TargetMode="External"/><Relationship Id="rId33" Type="http://schemas.openxmlformats.org/officeDocument/2006/relationships/hyperlink" Target="http://59.77.226.32/kkgl/kcgl/ksdd_idmd.asp?menu_no=0407&amp;ksid=20191223162276761&amp;kcmc=&#22823;&#23398;&#33521;&#35821;&#65288;&#22235;&#65289;&amp;xymc=&#22806;&#22269;&#35821;&#23398;&#38498;" TargetMode="External"/><Relationship Id="rId34" Type="http://schemas.openxmlformats.org/officeDocument/2006/relationships/hyperlink" Target="http://59.77.226.32/kkgl/kcgl/ksdd_idmd.asp?menu_no=0407&amp;ksid=20191223162485610&amp;kcmc=&#22823;&#23398;&#33521;&#35821;&#65288;&#22235;&#65289;&amp;xymc=&#22806;&#22269;&#35821;&#23398;&#38498;" TargetMode="External"/><Relationship Id="rId35" Type="http://schemas.openxmlformats.org/officeDocument/2006/relationships/hyperlink" Target="http://59.77.226.32/kkgl/kcgl/ksdd_md.asp?menu_no=0407&amp;kkxq=201901&amp;kshm=20190100900012010&amp;kcmc=&#22823;&#23398;&#33521;&#35821;&#65288;&#22235;&#65289;&amp;xymc=&#22806;&#22269;&#35821;&#23398;&#38498;" TargetMode="External"/><Relationship Id="rId36" Type="http://schemas.openxmlformats.org/officeDocument/2006/relationships/hyperlink" Target="http://59.77.226.32/kkgl/kcgl/ksdd_idmd.asp?menu_no=0407&amp;ksid=20191223162252268&amp;kcmc=&#22823;&#23398;&#33521;&#35821;&#65288;&#22235;&#65289;&amp;xymc=&#22806;&#22269;&#35821;&#23398;&#38498;" TargetMode="External"/><Relationship Id="rId37" Type="http://schemas.openxmlformats.org/officeDocument/2006/relationships/hyperlink" Target="http://59.77.226.32/kkgl/kcgl/ksdd_idmd.asp?menu_no=0407&amp;ksid=20191223162266951&amp;kcmc=&#22823;&#23398;&#33521;&#35821;&#65288;&#22235;&#65289;&amp;xymc=&#22806;&#22269;&#35821;&#23398;&#38498;" TargetMode="External"/><Relationship Id="rId38" Type="http://schemas.openxmlformats.org/officeDocument/2006/relationships/hyperlink" Target="http://59.77.226.32/kkgl/kcgl/ksdd_md.asp?menu_no=0407&amp;kkxq=201901&amp;kshm=20190100900012009&amp;kcmc=&#22823;&#23398;&#33521;&#35821;&#65288;&#22235;&#65289;&amp;xymc=&#22806;&#22269;&#35821;&#23398;&#38498;" TargetMode="External"/><Relationship Id="rId39" Type="http://schemas.openxmlformats.org/officeDocument/2006/relationships/hyperlink" Target="http://59.77.226.32/kkgl/kcgl/ksdd_idmd.asp?menu_no=0407&amp;ksid=20191223162292844&amp;kcmc=&#22823;&#23398;&#33521;&#35821;&#65288;&#22235;&#65289;&amp;xymc=&#22806;&#22269;&#35821;&#23398;&#38498;" TargetMode="External"/><Relationship Id="rId40" Type="http://schemas.openxmlformats.org/officeDocument/2006/relationships/hyperlink" Target="http://59.77.226.32/kkgl/kcgl/ksdd_idmd.asp?menu_no=0407&amp;ksid=20191223162297988&amp;kcmc=&#22823;&#23398;&#33521;&#35821;&#65288;&#22235;&#65289;&amp;xymc=&#22806;&#22269;&#35821;&#23398;&#38498;" TargetMode="External"/><Relationship Id="rId41" Type="http://schemas.openxmlformats.org/officeDocument/2006/relationships/hyperlink" Target="http://59.77.226.32/kkgl/kcgl/ksdd_md.asp?menu_no=0407&amp;kkxq=201901&amp;kshm=20190100900012008&amp;kcmc=&#22823;&#23398;&#33521;&#35821;&#65288;&#22235;&#65289;&amp;xymc=&#22806;&#22269;&#35821;&#23398;&#38498;" TargetMode="External"/><Relationship Id="rId42" Type="http://schemas.openxmlformats.org/officeDocument/2006/relationships/hyperlink" Target="http://59.77.226.32/kkgl/kcgl/ksdd_idmd.asp?menu_no=0407&amp;ksid=20191223162467852&amp;kcmc=&#22823;&#23398;&#33521;&#35821;&#65288;&#22235;&#65289;&amp;xymc=&#22806;&#22269;&#35821;&#23398;&#38498;" TargetMode="External"/><Relationship Id="rId43" Type="http://schemas.openxmlformats.org/officeDocument/2006/relationships/hyperlink" Target="http://59.77.226.32/kkgl/kcgl/ksdd_idmd.asp?menu_no=0407&amp;ksid=20191223162452613&amp;kcmc=&#22823;&#23398;&#33521;&#35821;&#65288;&#22235;&#65289;&amp;xymc=&#22806;&#22269;&#35821;&#23398;&#38498;" TargetMode="External"/><Relationship Id="rId44" Type="http://schemas.openxmlformats.org/officeDocument/2006/relationships/hyperlink" Target="http://59.77.226.32/kkgl/kcgl/ksdd_md.asp?menu_no=0407&amp;kkxq=201901&amp;kshm=20190100900012007&amp;kcmc=&#22823;&#23398;&#33521;&#35821;&#65288;&#22235;&#65289;&amp;xymc=&#22806;&#22269;&#35821;&#23398;&#38498;" TargetMode="External"/><Relationship Id="rId45" Type="http://schemas.openxmlformats.org/officeDocument/2006/relationships/hyperlink" Target="http://59.77.226.32/kkgl/kcgl/ksdd_idmd.asp?menu_no=0407&amp;ksid=20191223162187090&amp;kcmc=&#22823;&#23398;&#33521;&#35821;&#65288;&#22235;&#65289;&amp;xymc=&#22806;&#22269;&#35821;&#23398;&#38498;" TargetMode="External"/><Relationship Id="rId46" Type="http://schemas.openxmlformats.org/officeDocument/2006/relationships/hyperlink" Target="http://59.77.226.32/kkgl/kcgl/ksdd_idmd.asp?menu_no=0407&amp;ksid=2019122316218453&amp;kcmc=&#22823;&#23398;&#33521;&#35821;&#65288;&#22235;&#65289;&amp;xymc=&#22806;&#22269;&#35821;&#23398;&#38498;" TargetMode="External"/><Relationship Id="rId47" Type="http://schemas.openxmlformats.org/officeDocument/2006/relationships/hyperlink" Target="http://59.77.226.32/kkgl/kcgl/ksdd_md.asp?menu_no=0407&amp;kkxq=201901&amp;kshm=20190100900011004&amp;kcmc=&#22823;&#23398;&#33521;&#35821;&#65288;&#19977;&#65289;&amp;xymc=&#22806;&#22269;&#35821;&#23398;&#38498;" TargetMode="External"/><Relationship Id="rId48" Type="http://schemas.openxmlformats.org/officeDocument/2006/relationships/hyperlink" Target="http://59.77.226.32/kkgl/kcgl/ksdd_idmd.asp?menu_no=0407&amp;ksid=201912231559257671&amp;kcmc=&#22823;&#23398;&#33521;&#35821;&#65288;&#19977;&#65289;&amp;xymc=&#22806;&#22269;&#35821;&#23398;&#38498;" TargetMode="External"/><Relationship Id="rId49" Type="http://schemas.openxmlformats.org/officeDocument/2006/relationships/hyperlink" Target="http://59.77.226.32/kkgl/kcgl/ksdd_idmd.asp?menu_no=0407&amp;ksid=20191223155925535&amp;kcmc=&#22823;&#23398;&#33521;&#35821;&#65288;&#19977;&#65289;&amp;xymc=&#22806;&#22269;&#35821;&#23398;&#38498;" TargetMode="External"/><Relationship Id="rId50" Type="http://schemas.openxmlformats.org/officeDocument/2006/relationships/hyperlink" Target="http://59.77.226.32/kkgl/kcgl/ksdd_md.asp?menu_no=0407&amp;kkxq=201901&amp;kshm=20190100900011003&amp;kcmc=&#22823;&#23398;&#33521;&#35821;&#65288;&#19977;&#65289;&amp;xymc=&#22806;&#22269;&#35821;&#23398;&#38498;" TargetMode="External"/><Relationship Id="rId51" Type="http://schemas.openxmlformats.org/officeDocument/2006/relationships/hyperlink" Target="http://59.77.226.32/kkgl/kcgl/ksdd_idmd.asp?menu_no=0407&amp;ksid=201912231559237904&amp;kcmc=&#22823;&#23398;&#33521;&#35821;&#65288;&#19977;&#65289;&amp;xymc=&#22806;&#22269;&#35821;&#23398;&#38498;" TargetMode="External"/><Relationship Id="rId52" Type="http://schemas.openxmlformats.org/officeDocument/2006/relationships/hyperlink" Target="http://59.77.226.32/kkgl/kcgl/ksdd_idmd.asp?menu_no=0407&amp;ksid=201912231559233735&amp;kcmc=&#22823;&#23398;&#33521;&#35821;&#65288;&#19977;&#65289;&amp;xymc=&#22806;&#22269;&#35821;&#23398;&#38498;" TargetMode="External"/><Relationship Id="rId53" Type="http://schemas.openxmlformats.org/officeDocument/2006/relationships/hyperlink" Target="http://59.77.226.32/kkgl/kcgl/ksdd_md.asp?menu_no=0407&amp;kkxq=201901&amp;kshm=20190100900011002&amp;kcmc=&#22823;&#23398;&#33521;&#35821;&#65288;&#19977;&#65289;&amp;xymc=&#22806;&#22269;&#35821;&#23398;&#38498;" TargetMode="External"/><Relationship Id="rId54" Type="http://schemas.openxmlformats.org/officeDocument/2006/relationships/hyperlink" Target="http://59.77.226.32/kkgl/kcgl/ksdd_idmd.asp?menu_no=0407&amp;ksid=201912231559243640&amp;kcmc=&#22823;&#23398;&#33521;&#35821;&#65288;&#19977;&#65289;&amp;xymc=&#22806;&#22269;&#35821;&#23398;&#38498;" TargetMode="External"/><Relationship Id="rId55" Type="http://schemas.openxmlformats.org/officeDocument/2006/relationships/hyperlink" Target="http://59.77.226.32/kkgl/kcgl/ksdd_idmd.asp?menu_no=0407&amp;ksid=201912231559255248&amp;kcmc=&#22823;&#23398;&#33521;&#35821;&#65288;&#19977;&#65289;&amp;xymc=&#22806;&#22269;&#35821;&#23398;&#38498;" TargetMode="External"/><Relationship Id="rId56" Type="http://schemas.openxmlformats.org/officeDocument/2006/relationships/hyperlink" Target="http://59.77.226.32/kkgl/kcgl/ksdd_md.asp?menu_no=0407&amp;kkxq=201901&amp;kshm=20190100900011001&amp;kcmc=&#22823;&#23398;&#33521;&#35821;&#65288;&#19977;&#65289;&amp;xymc=&#22806;&#22269;&#35821;&#23398;&#38498;" TargetMode="External"/><Relationship Id="rId57" Type="http://schemas.openxmlformats.org/officeDocument/2006/relationships/hyperlink" Target="http://59.77.226.32/kkgl/kcgl/ksdd_idmd.asp?menu_no=0407&amp;ksid=20191223155924562&amp;kcmc=&#22823;&#23398;&#33521;&#35821;&#65288;&#19977;&#65289;&amp;xymc=&#22806;&#22269;&#35821;&#23398;&#38498;" TargetMode="External"/><Relationship Id="rId58" Type="http://schemas.openxmlformats.org/officeDocument/2006/relationships/hyperlink" Target="http://59.77.226.32/kkgl/kcgl/ksdd_idmd.asp?menu_no=0407&amp;ksid=201912231559249495&amp;kcmc=&#22823;&#23398;&#33521;&#35821;&#65288;&#19977;&#65289;&amp;xymc=&#22806;&#22269;&#35821;&#23398;&#38498;" TargetMode="External"/><Relationship Id="rId59" Type="http://schemas.openxmlformats.org/officeDocument/2006/relationships/hyperlink" Target="http://59.77.226.32/kkgl/kcgl/ksdd_md.asp?menu_no=0407&amp;kkxq=201901&amp;kshm=20190100300126016&amp;kcmc=&#27010;&#29575;&#35770;&#19982;&#25968;&#29702;&#32479;&#35745;&amp;xymc=&#25968;&#23398;&#19982;&#35745;&#31639;&#26426;&#31185;&#23398;&#23398;&#38498;" TargetMode="External"/><Relationship Id="rId60" Type="http://schemas.openxmlformats.org/officeDocument/2006/relationships/hyperlink" Target="http://59.77.226.32/kkgl/kcgl/ksdd_idmd.asp?menu_no=0407&amp;ksid=201912161041467671&amp;kcmc=&#27010;&#29575;&#35770;&#19982;&#25968;&#29702;&#32479;&#35745;&amp;xymc=&#25968;&#23398;&#19982;&#35745;&#31639;&#26426;&#31185;&#23398;&#23398;&#38498;" TargetMode="External"/><Relationship Id="rId61" Type="http://schemas.openxmlformats.org/officeDocument/2006/relationships/hyperlink" Target="http://59.77.226.32/kkgl/kcgl/ksdd_md.asp?menu_no=0407&amp;kkxq=201901&amp;kshm=20190100300126015&amp;kcmc=&#27010;&#29575;&#35770;&#19982;&#25968;&#29702;&#32479;&#35745;&amp;xymc=&#25968;&#23398;&#19982;&#35745;&#31639;&#26426;&#31185;&#23398;&#23398;&#38498;" TargetMode="External"/><Relationship Id="rId62" Type="http://schemas.openxmlformats.org/officeDocument/2006/relationships/hyperlink" Target="http://59.77.226.32/kkgl/kcgl/ksdd_idmd.asp?menu_no=0407&amp;ksid=201912161041437607&amp;kcmc=&#27010;&#29575;&#35770;&#19982;&#25968;&#29702;&#32479;&#35745;&amp;xymc=&#25968;&#23398;&#19982;&#35745;&#31639;&#26426;&#31185;&#23398;&#23398;&#38498;" TargetMode="External"/><Relationship Id="rId63" Type="http://schemas.openxmlformats.org/officeDocument/2006/relationships/hyperlink" Target="http://59.77.226.32/kkgl/kcgl/ksdd_md.asp?menu_no=0407&amp;kkxq=201901&amp;kshm=20190100300126012&amp;kcmc=&#27010;&#29575;&#35770;&#19982;&#25968;&#29702;&#32479;&#35745;&amp;xymc=&#25968;&#23398;&#19982;&#35745;&#31639;&#26426;&#31185;&#23398;&#23398;&#38498;" TargetMode="External"/><Relationship Id="rId64" Type="http://schemas.openxmlformats.org/officeDocument/2006/relationships/hyperlink" Target="http://59.77.226.32/kkgl/kcgl/ksdd_idmd.asp?menu_no=0407&amp;ksid=201912161041449619&amp;kcmc=&#27010;&#29575;&#35770;&#19982;&#25968;&#29702;&#32479;&#35745;&amp;xymc=&#25968;&#23398;&#19982;&#35745;&#31639;&#26426;&#31185;&#23398;&#23398;&#38498;" TargetMode="External"/><Relationship Id="rId65" Type="http://schemas.openxmlformats.org/officeDocument/2006/relationships/hyperlink" Target="http://59.77.226.32/kkgl/kcgl/ksdd_md.asp?menu_no=0407&amp;kkxq=201901&amp;kshm=20190100300126010&amp;kcmc=&#27010;&#29575;&#35770;&#19982;&#25968;&#29702;&#32479;&#35745;&amp;xymc=&#25968;&#23398;&#19982;&#35745;&#31639;&#26426;&#31185;&#23398;&#23398;&#38498;" TargetMode="External"/><Relationship Id="rId66" Type="http://schemas.openxmlformats.org/officeDocument/2006/relationships/hyperlink" Target="http://59.77.226.32/kkgl/kcgl/ksdd_idmd.asp?menu_no=0407&amp;ksid=20191216104143453&amp;kcmc=&#27010;&#29575;&#35770;&#19982;&#25968;&#29702;&#32479;&#35745;&amp;xymc=&#25968;&#23398;&#19982;&#35745;&#31639;&#26426;&#31185;&#23398;&#23398;&#38498;" TargetMode="External"/><Relationship Id="rId67" Type="http://schemas.openxmlformats.org/officeDocument/2006/relationships/hyperlink" Target="http://59.77.226.32/kkgl/kcgl/ksdd_md.asp?menu_no=0407&amp;kkxq=201901&amp;kshm=20190100300126007&amp;kcmc=&#27010;&#29575;&#35770;&#19982;&#25968;&#29702;&#32479;&#35745;&amp;xymc=&#25968;&#23398;&#19982;&#35745;&#31639;&#26426;&#31185;&#23398;&#23398;&#38498;" TargetMode="External"/><Relationship Id="rId68" Type="http://schemas.openxmlformats.org/officeDocument/2006/relationships/hyperlink" Target="http://59.77.226.32/kkgl/kcgl/ksdd_idmd.asp?menu_no=0407&amp;ksid=201912161041427747&amp;kcmc=&#27010;&#29575;&#35770;&#19982;&#25968;&#29702;&#32479;&#35745;&amp;xymc=&#25968;&#23398;&#19982;&#35745;&#31639;&#26426;&#31185;&#23398;&#23398;&#38498;" TargetMode="External"/><Relationship Id="rId69" Type="http://schemas.openxmlformats.org/officeDocument/2006/relationships/hyperlink" Target="http://59.77.226.32/kkgl/kcgl/ksdd_idmd.asp?menu_no=0407&amp;ksid=201912161041444140&amp;kcmc=&#27010;&#29575;&#35770;&#19982;&#25968;&#29702;&#32479;&#35745;&amp;xymc=&#25968;&#23398;&#19982;&#35745;&#31639;&#26426;&#31185;&#23398;&#23398;&#38498;" TargetMode="External"/><Relationship Id="rId70" Type="http://schemas.openxmlformats.org/officeDocument/2006/relationships/hyperlink" Target="http://59.77.226.32/kkgl/kcgl/ksdd_md.asp?menu_no=0407&amp;kkxq=201901&amp;kshm=20190100300126006&amp;kcmc=&#27010;&#29575;&#35770;&#19982;&#25968;&#29702;&#32479;&#35745;&amp;xymc=&#25968;&#23398;&#19982;&#35745;&#31639;&#26426;&#31185;&#23398;&#23398;&#38498;" TargetMode="External"/><Relationship Id="rId71" Type="http://schemas.openxmlformats.org/officeDocument/2006/relationships/hyperlink" Target="http://59.77.226.32/kkgl/kcgl/ksdd_idmd.asp?menu_no=0407&amp;ksid=201912161041423019&amp;kcmc=&#27010;&#29575;&#35770;&#19982;&#25968;&#29702;&#32479;&#35745;&amp;xymc=&#25968;&#23398;&#19982;&#35745;&#31639;&#26426;&#31185;&#23398;&#23398;&#38498;" TargetMode="External"/><Relationship Id="rId72" Type="http://schemas.openxmlformats.org/officeDocument/2006/relationships/hyperlink" Target="http://59.77.226.32/kkgl/kcgl/ksdd_idmd.asp?menu_no=0407&amp;ksid=201912161041447904&amp;kcmc=&#27010;&#29575;&#35770;&#19982;&#25968;&#29702;&#32479;&#35745;&amp;xymc=&#25968;&#23398;&#19982;&#35745;&#31639;&#26426;&#31185;&#23398;&#23398;&#38498;" TargetMode="External"/><Relationship Id="rId73" Type="http://schemas.openxmlformats.org/officeDocument/2006/relationships/hyperlink" Target="http://59.77.226.32/kkgl/kcgl/ksdd_md.asp?menu_no=0407&amp;kkxq=201901&amp;kshm=20190100300126004&amp;kcmc=&#27010;&#29575;&#35770;&#19982;&#25968;&#29702;&#32479;&#35745;&amp;xymc=&#25968;&#23398;&#19982;&#35745;&#31639;&#26426;&#31185;&#23398;&#23398;&#38498;" TargetMode="External"/><Relationship Id="rId74" Type="http://schemas.openxmlformats.org/officeDocument/2006/relationships/hyperlink" Target="http://59.77.226.32/kkgl/kcgl/ksdd_idmd.asp?menu_no=0407&amp;ksid=201912161041463640&amp;kcmc=&#27010;&#29575;&#35770;&#19982;&#25968;&#29702;&#32479;&#35745;&amp;xymc=&#25968;&#23398;&#19982;&#35745;&#31639;&#26426;&#31185;&#23398;&#23398;&#38498;" TargetMode="External"/><Relationship Id="rId75" Type="http://schemas.openxmlformats.org/officeDocument/2006/relationships/hyperlink" Target="http://59.77.226.32/kkgl/kcgl/ksdd_idmd.asp?menu_no=0407&amp;ksid=201912161041459495&amp;kcmc=&#27010;&#29575;&#35770;&#19982;&#25968;&#29702;&#32479;&#35745;&amp;xymc=&#25968;&#23398;&#19982;&#35745;&#31639;&#26426;&#31185;&#23398;&#23398;&#38498;" TargetMode="External"/><Relationship Id="rId76" Type="http://schemas.openxmlformats.org/officeDocument/2006/relationships/hyperlink" Target="http://59.77.226.32/kkgl/kcgl/ksdd_md.asp?menu_no=0407&amp;kkxq=201901&amp;kshm=20190100900009007&amp;kcmc=&#22823;&#23398;&#33521;&#35821;&#65288;&#20108;&#65289;&amp;xymc=&#22806;&#22269;&#35821;&#23398;&#38498;" TargetMode="External"/><Relationship Id="rId77" Type="http://schemas.openxmlformats.org/officeDocument/2006/relationships/hyperlink" Target="http://59.77.226.32/kkgl/kcgl/ksdd_idmd.asp?menu_no=0407&amp;ksid=20191223165551628&amp;kcmc=&#22823;&#23398;&#33521;&#35821;&#65288;&#20108;&#65289;&amp;xymc=&#22806;&#22269;&#35821;&#23398;&#38498;" TargetMode="External"/><Relationship Id="rId78" Type="http://schemas.openxmlformats.org/officeDocument/2006/relationships/hyperlink" Target="http://59.77.226.32/kkgl/kcgl/ksdd_idmd.asp?menu_no=0407&amp;ksid=20191223165556465&amp;kcmc=&#22823;&#23398;&#33521;&#35821;&#65288;&#20108;&#65289;&amp;xymc=&#22806;&#22269;&#35821;&#23398;&#38498;" TargetMode="External"/><Relationship Id="rId79" Type="http://schemas.openxmlformats.org/officeDocument/2006/relationships/hyperlink" Target="http://59.77.226.32/kkgl/kcgl/ksdd_md.asp?menu_no=0407&amp;kkxq=201901&amp;kshm=20190100900009006&amp;kcmc=&#22823;&#23398;&#33521;&#35821;&#65288;&#20108;&#65289;&amp;xymc=&#22806;&#22269;&#35821;&#23398;&#38498;" TargetMode="External"/><Relationship Id="rId80" Type="http://schemas.openxmlformats.org/officeDocument/2006/relationships/hyperlink" Target="http://59.77.226.32/kkgl/kcgl/ksdd_idmd.asp?menu_no=0407&amp;ksid=20191223165542782&amp;kcmc=&#22823;&#23398;&#33521;&#35821;&#65288;&#20108;&#65289;&amp;xymc=&#22806;&#22269;&#35821;&#23398;&#38498;" TargetMode="External"/><Relationship Id="rId81" Type="http://schemas.openxmlformats.org/officeDocument/2006/relationships/hyperlink" Target="http://59.77.226.32/kkgl/kcgl/ksdd_idmd.asp?menu_no=0407&amp;ksid=20191223165551604&amp;kcmc=&#22823;&#23398;&#33521;&#35821;&#65288;&#20108;&#65289;&amp;xymc=&#22806;&#22269;&#35821;&#23398;&#38498;" TargetMode="External"/><Relationship Id="rId82" Type="http://schemas.openxmlformats.org/officeDocument/2006/relationships/hyperlink" Target="http://59.77.226.32/kkgl/kcgl/ksdd_md.asp?menu_no=0407&amp;kkxq=201901&amp;kshm=20190100900009005&amp;kcmc=&#22823;&#23398;&#33521;&#35821;&#65288;&#20108;&#65289;&amp;xymc=&#22806;&#22269;&#35821;&#23398;&#38498;" TargetMode="External"/><Relationship Id="rId83" Type="http://schemas.openxmlformats.org/officeDocument/2006/relationships/hyperlink" Target="http://59.77.226.32/kkgl/kcgl/ksdd_idmd.asp?menu_no=0407&amp;ksid=20191223165505338&amp;kcmc=&#22823;&#23398;&#33521;&#35821;&#65288;&#20108;&#65289;&amp;xymc=&#22806;&#22269;&#35821;&#23398;&#38498;" TargetMode="External"/><Relationship Id="rId84" Type="http://schemas.openxmlformats.org/officeDocument/2006/relationships/hyperlink" Target="http://59.77.226.32/kkgl/kcgl/ksdd_idmd.asp?menu_no=0407&amp;ksid=20191223165502439&amp;kcmc=&#22823;&#23398;&#33521;&#35821;&#65288;&#20108;&#65289;&amp;xymc=&#22806;&#22269;&#35821;&#23398;&#38498;" TargetMode="External"/><Relationship Id="rId85" Type="http://schemas.openxmlformats.org/officeDocument/2006/relationships/hyperlink" Target="http://59.77.226.32/kkgl/kcgl/ksdd_md.asp?menu_no=0407&amp;kkxq=201901&amp;kshm=20190100900009004&amp;kcmc=&#22823;&#23398;&#33521;&#35821;&#65288;&#20108;&#65289;&amp;xymc=&#22806;&#22269;&#35821;&#23398;&#38498;" TargetMode="External"/><Relationship Id="rId86" Type="http://schemas.openxmlformats.org/officeDocument/2006/relationships/hyperlink" Target="http://59.77.226.32/kkgl/kcgl/ksdd_idmd.asp?menu_no=0407&amp;ksid=20191223165516761&amp;kcmc=&#22823;&#23398;&#33521;&#35821;&#65288;&#20108;&#65289;&amp;xymc=&#22806;&#22269;&#35821;&#23398;&#38498;" TargetMode="External"/><Relationship Id="rId87" Type="http://schemas.openxmlformats.org/officeDocument/2006/relationships/hyperlink" Target="http://59.77.226.32/kkgl/kcgl/ksdd_idmd.asp?menu_no=0407&amp;ksid=2019122316551157&amp;kcmc=&#22823;&#23398;&#33521;&#35821;&#65288;&#20108;&#65289;&amp;xymc=&#22806;&#22269;&#35821;&#23398;&#38498;" TargetMode="External"/><Relationship Id="rId88" Type="http://schemas.openxmlformats.org/officeDocument/2006/relationships/hyperlink" Target="http://59.77.226.32/kkgl/kcgl/ksdd_md.asp?menu_no=0407&amp;kkxq=201901&amp;kshm=20190100900009003&amp;kcmc=&#22823;&#23398;&#33521;&#35821;&#65288;&#20108;&#65289;&amp;xymc=&#22806;&#22269;&#35821;&#23398;&#38498;" TargetMode="External"/><Relationship Id="rId89" Type="http://schemas.openxmlformats.org/officeDocument/2006/relationships/hyperlink" Target="http://59.77.226.32/kkgl/kcgl/ksdd_idmd.asp?menu_no=0407&amp;ksid=20191223165511063&amp;kcmc=&#22823;&#23398;&#33521;&#35821;&#65288;&#20108;&#65289;&amp;xymc=&#22806;&#22269;&#35821;&#23398;&#38498;" TargetMode="External"/><Relationship Id="rId90" Type="http://schemas.openxmlformats.org/officeDocument/2006/relationships/hyperlink" Target="http://59.77.226.32/kkgl/kcgl/ksdd_idmd.asp?menu_no=0407&amp;ksid=20191223165519994&amp;kcmc=&#22823;&#23398;&#33521;&#35821;&#65288;&#20108;&#65289;&amp;xymc=&#22806;&#22269;&#35821;&#23398;&#38498;" TargetMode="External"/><Relationship Id="rId91" Type="http://schemas.openxmlformats.org/officeDocument/2006/relationships/hyperlink" Target="http://59.77.226.32/kkgl/kcgl/ksdd_md.asp?menu_no=0407&amp;kkxq=201901&amp;kshm=20190100900009002&amp;kcmc=&#22823;&#23398;&#33521;&#35821;&#65288;&#20108;&#65289;&amp;xymc=&#22806;&#22269;&#35821;&#23398;&#38498;" TargetMode="External"/><Relationship Id="rId92" Type="http://schemas.openxmlformats.org/officeDocument/2006/relationships/hyperlink" Target="http://59.77.226.32/kkgl/kcgl/ksdd_idmd.asp?menu_no=0407&amp;ksid=2019122316552456&amp;kcmc=&#22823;&#23398;&#33521;&#35821;&#65288;&#20108;&#65289;&amp;xymc=&#22806;&#22269;&#35821;&#23398;&#38498;" TargetMode="External"/><Relationship Id="rId93" Type="http://schemas.openxmlformats.org/officeDocument/2006/relationships/hyperlink" Target="http://59.77.226.32/kkgl/kcgl/ksdd_idmd.asp?menu_no=0407&amp;ksid=20191223165522844&amp;kcmc=&#22823;&#23398;&#33521;&#35821;&#65288;&#20108;&#65289;&amp;xymc=&#22806;&#22269;&#35821;&#23398;&#38498;" TargetMode="External"/><Relationship Id="rId94" Type="http://schemas.openxmlformats.org/officeDocument/2006/relationships/hyperlink" Target="http://59.77.226.32/kkgl/kcgl/ksdd_md.asp?menu_no=0407&amp;kkxq=201901&amp;kshm=20190100900009001&amp;kcmc=&#22823;&#23398;&#33521;&#35821;&#65288;&#20108;&#65289;&amp;xymc=&#22806;&#22269;&#35821;&#23398;&#38498;" TargetMode="External"/><Relationship Id="rId95" Type="http://schemas.openxmlformats.org/officeDocument/2006/relationships/hyperlink" Target="http://59.77.226.32/kkgl/kcgl/ksdd_idmd.asp?menu_no=0407&amp;ksid=20191223165515751&amp;kcmc=&#22823;&#23398;&#33521;&#35821;&#65288;&#20108;&#65289;&amp;xymc=&#22806;&#22269;&#35821;&#23398;&#38498;" TargetMode="External"/><Relationship Id="rId96" Type="http://schemas.openxmlformats.org/officeDocument/2006/relationships/hyperlink" Target="http://59.77.226.32/kkgl/kcgl/ksdd_idmd.asp?menu_no=0407&amp;ksid=20191223165511000&amp;kcmc=&#22823;&#23398;&#33521;&#35821;&#65288;&#20108;&#65289;&amp;xymc=&#22806;&#22269;&#35821;&#23398;&#38498;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header" Target="header2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3:00Z</dcterms:created>
  <dc:creator>lws</dc:creator>
  <dc:description/>
  <cp:keywords/>
  <dc:language>en-US</dc:language>
  <cp:lastModifiedBy>重 陈</cp:lastModifiedBy>
  <cp:lastPrinted>2020-01-08T09:34:00Z</cp:lastPrinted>
  <dcterms:modified xsi:type="dcterms:W3CDTF">2020-01-10T02:44:00Z</dcterms:modified>
  <cp:revision>15</cp:revision>
  <dc:subject/>
  <dc:title>管理学院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