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highlight w:val="cyan"/>
        </w:rPr>
      </w:pPr>
      <w:r>
        <w:rPr>
          <w:b/>
          <w:bCs/>
          <w:sz w:val="36"/>
          <w:szCs w:val="36"/>
          <w:highlight w:val="cya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995</wp:posOffset>
                </wp:positionH>
                <wp:positionV relativeFrom="paragraph">
                  <wp:posOffset>2540</wp:posOffset>
                </wp:positionV>
                <wp:extent cx="6172200" cy="616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6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800"/>
                              <w:gridCol w:w="180"/>
                              <w:gridCol w:w="2880"/>
                              <w:gridCol w:w="180"/>
                              <w:gridCol w:w="1620"/>
                              <w:gridCol w:w="360"/>
                              <w:gridCol w:w="216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8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人详细中文行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出境时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: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航班号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X97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EK38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EK19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出境城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厦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highlight w:val="yellow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抵达境外时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抵达境外城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里斯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7" w:hRule="atLeast"/>
                              </w:trPr>
                              <w:tc>
                                <w:tcPr>
                                  <w:tcW w:w="97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去程中转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国泰航空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CX979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厦门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香港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阿联酋国际航空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K38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香港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迪拜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阿联酋国际航空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EK191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07:25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迪拜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-12:35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里斯本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下午：抵达葡萄牙里斯本，办理酒店的入住手续和开会的注册手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午和下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参加第四届全球气候变化大会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CCC-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，与各国学者共同进行会议讨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午和下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参加第四届全球气候变化大会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CCC-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，与各国学者共同进行会议讨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前往里斯本机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下午：候机，接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从葡萄牙里斯本乘坐返回中国的飞机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返程中转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9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阿联酋国际航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K19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:1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里斯本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:50+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马德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阿联酋国际航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K38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:1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里斯本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:2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香港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国泰航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X990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:40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香港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:25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福州长乐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境外返回时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航班号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K19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K38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X9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境外返回城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里斯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入境时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入境城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福州长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5.15pt;mso-wrap-distance-left:9pt;mso-wrap-distance-right:9pt;mso-wrap-distance-top:0pt;mso-wrap-distance-bottom:0pt;margin-top:0.2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800"/>
                        <w:gridCol w:w="180"/>
                        <w:gridCol w:w="2880"/>
                        <w:gridCol w:w="180"/>
                        <w:gridCol w:w="1620"/>
                        <w:gridCol w:w="360"/>
                        <w:gridCol w:w="216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972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8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申请人详细中文行程表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境时间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: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航班号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X979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EK381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EK191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境城市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厦门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抵达境外时间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抵达境外城市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里斯本</w:t>
                            </w:r>
                          </w:p>
                        </w:tc>
                      </w:tr>
                      <w:tr>
                        <w:trPr>
                          <w:trHeight w:val="4967" w:hRule="atLeast"/>
                        </w:trPr>
                        <w:tc>
                          <w:tcPr>
                            <w:tcW w:w="972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去程中转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bCs/>
                                <w:spacing w:val="4"/>
                                <w:sz w:val="24"/>
                                <w:szCs w:val="24"/>
                              </w:rPr>
                              <w:t>国泰航空</w:t>
                            </w:r>
                            <w:r>
                              <w:rPr>
                                <w:bCs/>
                                <w:spacing w:val="4"/>
                                <w:sz w:val="24"/>
                                <w:szCs w:val="24"/>
                              </w:rPr>
                              <w:t>CX979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厦门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香港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日阿联酋国际航空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EK38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香港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迪拜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阿联酋国际航空</w:t>
                            </w:r>
                            <w:r>
                              <w:rPr>
                                <w:bCs/>
                                <w:spacing w:val="4"/>
                                <w:sz w:val="24"/>
                                <w:szCs w:val="24"/>
                              </w:rPr>
                              <w:t>EK191</w:t>
                            </w:r>
                            <w:r>
                              <w:rPr>
                                <w:bCs/>
                                <w:spacing w:val="4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bCs/>
                                <w:spacing w:val="4"/>
                                <w:sz w:val="24"/>
                                <w:szCs w:val="24"/>
                              </w:rPr>
                              <w:t>07:25</w:t>
                            </w:r>
                            <w:r>
                              <w:rPr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  <w:t>迪拜</w:t>
                            </w:r>
                            <w:r>
                              <w:rPr>
                                <w:bCs/>
                                <w:spacing w:val="4"/>
                                <w:sz w:val="24"/>
                                <w:szCs w:val="24"/>
                              </w:rPr>
                              <w:t>-12:35</w:t>
                            </w:r>
                            <w:r>
                              <w:rPr>
                                <w:bCs/>
                                <w:spacing w:val="4"/>
                                <w:sz w:val="24"/>
                                <w:szCs w:val="24"/>
                              </w:rPr>
                              <w:t>里斯本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下午：抵达葡萄牙里斯本，办理酒店的入住手续和开会的注册手续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上午和下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参加第四届全球气候变化大会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CCC-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，与各国学者共同进行会议讨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上午和下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参加第四届全球气候变化大会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CCC-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，与各国学者共同进行会议讨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前往里斯本机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日下午：候机，接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从葡萄牙里斯本乘坐返回中国的飞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返程中转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9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阿联酋国际航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K19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:1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里斯本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0:50+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马德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日阿联酋国际航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K38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1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里斯本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5:2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香港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bCs/>
                                <w:spacing w:val="4"/>
                                <w:sz w:val="24"/>
                                <w:szCs w:val="24"/>
                              </w:rPr>
                              <w:t>国泰航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X990</w:t>
                            </w:r>
                            <w:r>
                              <w:rPr>
                                <w:bCs/>
                                <w:spacing w:val="4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:40</w:t>
                            </w:r>
                            <w:r>
                              <w:rPr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  <w:t>香港</w:t>
                            </w:r>
                            <w:r>
                              <w:rPr>
                                <w:bCs/>
                                <w:spacing w:val="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:25</w:t>
                            </w:r>
                            <w:r>
                              <w:rPr>
                                <w:bCs/>
                                <w:spacing w:val="4"/>
                                <w:sz w:val="24"/>
                                <w:szCs w:val="24"/>
                                <w:lang w:val="en-US" w:eastAsia="zh-CN"/>
                              </w:rPr>
                              <w:t>福州长乐</w:t>
                            </w:r>
                            <w:r>
                              <w:rPr>
                                <w:bCs/>
                                <w:spacing w:val="4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境外返回时间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航班号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K192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K382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X990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境外返回城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里斯本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境时间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境城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福州长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本人承诺：严格按照上报行程执行出访任务，遵守相关规定，并及时转告团组其他成员；若擅自变更行程，愿承担党纪、政纪和法律责任。</w:t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u w:val="single"/>
        <w:shd w:fill="E5E5E5" w:val="clear"/>
      </w:rPr>
      <w:t>承诺人签名</w:t>
    </w:r>
    <w:r>
      <w:rPr>
        <w:b/>
        <w:bCs/>
        <w:color w:val="000000"/>
        <w:sz w:val="28"/>
        <w:szCs w:val="28"/>
      </w:rPr>
      <w:t>：</w:t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日期：</w:t>
    </w:r>
    <w:r>
      <w:rPr>
        <w:b/>
        <w:bCs/>
        <w:color w:val="000000"/>
        <w:sz w:val="28"/>
        <w:szCs w:val="28"/>
      </w:rPr>
      <w:t xml:space="preserve">20   </w:t>
    </w:r>
    <w:r>
      <w:rPr>
        <w:b/>
        <w:bCs/>
        <w:color w:val="000000"/>
        <w:sz w:val="28"/>
        <w:szCs w:val="28"/>
      </w:rPr>
      <w:t>年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月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日</w:t>
    </w:r>
  </w:p>
  <w:p>
    <w:pPr>
      <w:pStyle w:val="Foo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3:00Z</dcterms:created>
  <dc:creator>pc</dc:creator>
  <dc:description/>
  <dc:language>en-US</dc:language>
  <cp:lastModifiedBy>Futuro</cp:lastModifiedBy>
  <cp:lastPrinted>2024-07-09T15:34:00Z</cp:lastPrinted>
  <dcterms:modified xsi:type="dcterms:W3CDTF">2024-07-09T07:35:01Z</dcterms:modified>
  <cp:revision>3</cp:revision>
  <dc:subject/>
  <dc:title>申请人详细中文行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6F35598E546D2BD4B1ECF12C98AC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